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/>
      </w:pPr>
      <w:r>
        <w:rPr/>
        <w:t>ALLEGATO 2</w:t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DIRITTI SANITARI </w:t>
      </w:r>
      <w:r>
        <w:rPr>
          <w:rFonts w:cs="Verdana" w:ascii="Verdana" w:hAnsi="Verdana"/>
          <w:sz w:val="20"/>
        </w:rPr>
        <w:t xml:space="preserve">€ </w:t>
      </w:r>
      <w:r>
        <w:rPr>
          <w:sz w:val="20"/>
        </w:rPr>
        <w:t xml:space="preserve">36 su c.c.p. n. 20270344  intestato 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"ASLCN1 - Serv. Tesoreria Diritti Sanitari S.I.A.N."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"/>
        <w:rPr/>
      </w:pPr>
      <w:r>
        <w:rPr/>
        <w:t>SEGNALAZIONE CERTIFICATA D’INIZIO ATTIVITA’ PER MANIFESTAZIONI TEMPORANEE</w:t>
      </w:r>
    </w:p>
    <w:p>
      <w:pPr>
        <w:pStyle w:val="Testocommento1"/>
        <w:jc w:val="both"/>
        <w:rPr/>
      </w:pPr>
      <w:r>
        <w:rPr/>
      </w:r>
    </w:p>
    <w:p>
      <w:pPr>
        <w:pStyle w:val="Normal"/>
        <w:ind w:left="56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40" w:hanging="0"/>
        <w:rPr/>
      </w:pPr>
      <w:r>
        <w:rPr>
          <w:szCs w:val="28"/>
        </w:rPr>
        <w:t xml:space="preserve">All’ASL </w:t>
      </w:r>
      <w:r>
        <w:rPr/>
        <w:t>………………………………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e p.c. Al Comune di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 in qualità di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a_________________________________________________il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 Via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o P. IVA_____________________ Telefono__________________Cellular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 Fax __________________________</w:t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roto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  <w:t xml:space="preserve">PRESA VISIONE DELLA DGR 27-3145 del 19/12/2011, come modificata ed integrata dalla </w:t>
      </w:r>
      <w:r>
        <w:rPr>
          <w:b/>
        </w:rPr>
        <w:t>D.D. n. 218 del 28/03/2012                   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NALA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  <w:t>(ai sensi e per gli effetti di cui all’art. 6 Regolamento (CE) 852/2004 e all’art. 19 Legge 241/1990)</w:t>
      </w:r>
    </w:p>
    <w:p>
      <w:pPr>
        <w:pStyle w:val="Heading2"/>
        <w:numPr>
          <w:ilvl w:val="0"/>
          <w:numId w:val="0"/>
        </w:numPr>
        <w:ind w:left="0" w:right="77" w:hanging="0"/>
        <w:jc w:val="center"/>
        <w:rPr>
          <w:sz w:val="20"/>
        </w:rPr>
      </w:pPr>
      <w:r>
        <w:rPr>
          <w:sz w:val="20"/>
        </w:rPr>
      </w:r>
    </w:p>
    <w:p>
      <w:pPr>
        <w:pStyle w:val="Proto"/>
        <w:suppressAutoHyphens w:val="true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L’INIZIO DELL’ATTIVITÀ DI</w:t>
      </w:r>
    </w:p>
    <w:p>
      <w:pPr>
        <w:pStyle w:val="Proto"/>
        <w:suppressAutoHyphens w:val="true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MANIFESTAZIONE TEMPORANEA TIPOLOGIA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omministrazione di bevande, preparazione e/o somministrazione panini e alimenti semplici, con esclusione di superalcolici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er la manifestazione denominata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i svolgerà a (indirizzo)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giorni _____________________________ dalle ore _________________  alle ore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</w:t>
      </w:r>
    </w:p>
    <w:p>
      <w:pPr>
        <w:pStyle w:val="Normal"/>
        <w:jc w:val="both"/>
        <w:rPr/>
      </w:pPr>
      <w:r>
        <w:rPr/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275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ind w:right="638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ocale attrezzato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Tendone o padiglione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o"/>
              <w:snapToGrid w:val="false"/>
              <w:ind w:right="6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360"/>
              <w:ind w:right="6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tro 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che il termine di approntamento delle strutture sar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>il giorno  _____________________________ alle ore    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M1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unica che la stessa manifestazione si è già svolta negli ultimi anni </w:t>
      </w:r>
    </w:p>
    <w:p>
      <w:pPr>
        <w:pStyle w:val="CM1"/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(stesse strutture, menù, responsabili)                                             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si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Comunica che, in mia assenza, durante la manifestazione, potranno essere chieste informazioni e pronta disponibilità al sig.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fini della presente segnalazione, consapevole delle sanzioni penali in caso di dichiarazioni false e della conseguente decadenza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1.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l'installazione dispone dei seguenti requisiti igienico sanitari di base per l’attività di preparazione e/o di somministrazione di alimenti e bevande di TIPOLOGIA A;</w:t>
      </w:r>
    </w:p>
    <w:p>
      <w:pPr>
        <w:pStyle w:val="TextBody"/>
        <w:ind w:right="11" w:hanging="0"/>
        <w:jc w:val="both"/>
        <w:rPr/>
      </w:pPr>
      <w:r>
        <w:rPr>
          <w:bCs/>
          <w:sz w:val="24"/>
          <w:szCs w:val="24"/>
        </w:rPr>
        <w:t>- di essere a conoscenza che i requisiti rispetto ai quali non sono presenti possibilità alternative (si /no) sono obbligatori;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tbl>
      <w:tblPr>
        <w:tblW w:w="9890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8"/>
        <w:gridCol w:w="1432"/>
      </w:tblGrid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POSTAZION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Durante la manifestazione temporanea si effettua: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right="-1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porzionatura/distribuzione di alimenti in pluri razio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preparazione di alimenti a basso risch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a postazione è defilata dal pubblico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è obbligatoria se si effettuano le preparazioni indicate in  almeno uno dei due punti preceden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7" w:right="-11" w:hanging="69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È necessario il piano di lavoro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b/>
              </w:rPr>
              <w:t xml:space="preserve">si </w:t>
            </w:r>
            <w:r>
              <w:rPr>
                <w:b/>
                <w:szCs w:val="18"/>
              </w:rPr>
              <w:t></w:t>
            </w:r>
            <w:r>
              <w:rPr>
                <w:b/>
              </w:rPr>
              <w:t xml:space="preserve">     no </w:t>
            </w:r>
            <w:r>
              <w:rPr>
                <w:b/>
                <w:szCs w:val="18"/>
              </w:rPr>
              <w:t>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REA/ZONA PER IL DEPOSITO ALIMENTI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sz w:val="20"/>
                <w:szCs w:val="18"/>
              </w:rPr>
              <w:t>E’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adeguatamente protett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Gli aliment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ono opportunamente protetti in contenitori chiusi o con retine o pellico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ono posti non direttamente sul piano di calpestio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PPARECCHIATURE IDONEE </w:t>
            </w:r>
            <w:r>
              <w:rPr>
                <w:b/>
                <w:bCs/>
              </w:rPr>
              <w:t>A GARANTIRE IL RISPETTO DELLE  TEMPERATURE DI TRASPORTO E CONSERVAZIONE DEGLI EVENTUALI VARI TIPI DI ALIMENTI DEPERIBILI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ono in numero rapportato alla quantità di alimenti da conservare e/o trasportare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9" w:right="-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VIGLI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necessar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right="-1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a perder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tradizionali (solo se si dispone  di lavastoviglie meccanico per la perfetta pulizia di tradizionali stoviglie in ceramica e metall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Sono conservate prima dell’uso al riparo da ogni contaminazione in appositi contenito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5"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PERSONALE IMPEGNATO NELLA MANIPOLAZIONE DEGLI ALIMENTI: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È addestrato e/o formato, in materia di igiene alimentare, in relazione al tipo di attività</w:t>
            </w:r>
          </w:p>
          <w:p>
            <w:pPr>
              <w:pStyle w:val="Normal"/>
              <w:snapToGrid w:val="false"/>
              <w:ind w:left="-12" w:right="-1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VIGIONAMENTO IDRICO  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Necessar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e si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è utilizzata  acqua potabile proveniente da allacciamento all’ acquedotto pubblico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è utilizzata  acqua potabile “trasportata” mediante idonei contenitor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EVENTUALI RIFIUTI O SCARTI DI LAVORAZIONE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 xml:space="preserve">Si producono  rifiuti o scarti di lavorazion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 no </w:t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ono debitamente raccolti e smaltit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TextBody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TextBody"/>
        <w:ind w:right="11" w:hanging="0"/>
        <w:jc w:val="both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2.</w:t>
      </w:r>
    </w:p>
    <w:p>
      <w:pPr>
        <w:pStyle w:val="TextBody"/>
        <w:ind w:right="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he vengono utilizzate le seguenti regole di buona prassi igienica per la preparazione e/o somministrazione di alimenti e bevande;</w:t>
      </w:r>
    </w:p>
    <w:p>
      <w:pPr>
        <w:pStyle w:val="TextBody"/>
        <w:ind w:right="11" w:hanging="0"/>
        <w:jc w:val="both"/>
        <w:rPr/>
      </w:pPr>
      <w:r>
        <w:rPr>
          <w:bCs/>
          <w:sz w:val="24"/>
          <w:szCs w:val="24"/>
        </w:rPr>
        <w:t>- di essere a conoscenza che i requisiti rispetto ai quali non sono presenti possibilità alternative (si/no) sono obbligatori;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FF0000"/>
        </w:rPr>
        <w:t>***</w:t>
      </w:r>
      <w:r>
        <w:rPr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tbl>
      <w:tblPr>
        <w:tblW w:w="989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5"/>
        <w:gridCol w:w="1440"/>
      </w:tblGrid>
      <w:tr>
        <w:trPr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4" w:right="-55" w:hanging="0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</w:rPr>
              <w:t>APPROVVIGIONAMENTO MATERIE PRIME E PRODOTTI PREPARATI</w:t>
            </w:r>
          </w:p>
        </w:tc>
      </w:tr>
      <w:tr>
        <w:trPr>
          <w:trHeight w:val="365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Prodotti ad alto rischio (conserve vegetali sott’olio, maionese, tiramisù, dolci alla cre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Cs w:val="16"/>
              </w:rPr>
            </w:pPr>
            <w:r>
              <w:rPr>
                <w:b/>
              </w:rPr>
              <w:t>si     no 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conservano e sono a disposizione bolle di consegna, fatture, scontrini dei prodotti acquistati, che provengono tutti da fornitori autorizzati (sia materie prime che piatti pro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Si conservano e sono a disposizione le schede di registrazione delle  temperature rilevate all’interno di contenitori coibentati/ frigo portatili (al termine del trasporto) e all’interno di frigoriferi e congelatori (almeno 1 volta al gior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I locali utilizzati per la conservazione degli alimenti si trovano nell’area autorizzata per la  manifes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i utilizzano materie prime e/o alimenti non acquist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i     no 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i la provenienza è la seguente</w:t>
            </w:r>
          </w:p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__________________________________________________________________________________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ind w:left="-6" w:right="-6" w:hanging="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</w:rPr>
              <w:t>PREPARAZIONE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5" w:hanging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Per i prodotti cotti da servire freddi è previsto un sistema di mantenimento della temp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Gli alimenti cotti da servire caldi sono mantenuti a temperatura &gt; di 65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L’esposizione degli alimenti al pubblico avviene in modo prot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87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</w:rPr>
              <w:t>PROCEDURE DI PULIZIA E DISINFEZIONE</w:t>
            </w:r>
          </w:p>
        </w:tc>
      </w:tr>
      <w:tr>
        <w:trPr>
          <w:trHeight w:val="345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Cs w:val="18"/>
              </w:rPr>
            </w:pPr>
            <w:r>
              <w:rPr>
                <w:bCs/>
                <w:szCs w:val="18"/>
              </w:rPr>
              <w:t>Si conservano e sono a disposizione istruzioni operative che indicano al personale addetto le modalità di pulizia e sanif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207" w:hRule="atLeast"/>
          <w:cantSplit w:val="true"/>
        </w:trPr>
        <w:tc>
          <w:tcPr>
            <w:tcW w:w="9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</w:rPr>
              <w:t>CONTROLLO DI RODITORI ED INSETTI</w:t>
            </w:r>
          </w:p>
        </w:tc>
      </w:tr>
      <w:tr>
        <w:trPr>
          <w:trHeight w:val="207" w:hRule="atLeast"/>
          <w:cantSplit w:val="true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15" w:right="-49" w:hanging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Sono previsti sistemi di protezione e di lotta per roditori, insetti ed altri animal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</w:rPr>
            </w:pPr>
            <w:r>
              <w:rPr>
                <w:b/>
              </w:rPr>
              <w:t>si     no </w:t>
            </w:r>
          </w:p>
        </w:tc>
      </w:tr>
      <w:tr>
        <w:trPr>
          <w:trHeight w:val="207" w:hRule="atLeast"/>
          <w:cantSplit w:val="true"/>
        </w:trPr>
        <w:tc>
          <w:tcPr>
            <w:tcW w:w="8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Se si, si conservano e sono a disposizione le procedure di derattizzazione – disinfestazione adott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466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40" w:after="40"/>
              <w:ind w:left="-49"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>PERSONALE ADDETTO</w:t>
            </w:r>
          </w:p>
        </w:tc>
      </w:tr>
      <w:tr>
        <w:trPr>
          <w:trHeight w:val="274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Cs w:val="18"/>
              </w:rPr>
              <w:t>Il personale addetto è informato sui corretti comportamenti utili a garantire la sicurezza degli alimenti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***</w:t>
            </w:r>
          </w:p>
        </w:tc>
      </w:tr>
    </w:tbl>
    <w:p>
      <w:pPr>
        <w:pStyle w:val="Contenutotabella"/>
        <w:ind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  <w:t>che durante tutta la Manifestazione è responsabile dell'autocontrollo</w:t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</w:r>
    </w:p>
    <w:p>
      <w:pPr>
        <w:pStyle w:val="Contenutotabella"/>
        <w:ind w:left="-51" w:right="-5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ig.…...........................................................................................................................................</w:t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TextBody"/>
        <w:ind w:right="-55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che, dal punto di vista igienico-sanitario, vigilerà su tutto ciò che è stato indicato nella presente segnalazione, attenendosi scrupolosamente alle vigenti norme.</w:t>
      </w:r>
    </w:p>
    <w:p>
      <w:pPr>
        <w:pStyle w:val="TextBody"/>
        <w:ind w:left="4" w:right="-55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Luogo ____________________   Data ______________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_</w:t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b/>
          <w:b/>
          <w:bCs/>
        </w:rPr>
      </w:pPr>
      <w:r>
        <w:rPr>
          <w:b/>
          <w:bCs/>
          <w:szCs w:val="18"/>
        </w:rPr>
        <w:t>Firma del soggetto segnalante</w:t>
      </w:r>
    </w:p>
    <w:p>
      <w:pPr>
        <w:pStyle w:val="Normal"/>
        <w:ind w:left="4" w:right="-5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  <w:t>__________________________________________________</w:t>
      </w:r>
    </w:p>
    <w:p>
      <w:pPr>
        <w:pStyle w:val="Normal"/>
        <w:ind w:right="-55" w:hanging="0"/>
        <w:jc w:val="both"/>
        <w:rPr>
          <w:szCs w:val="18"/>
        </w:rPr>
      </w:pPr>
      <w:r>
        <w:rPr>
          <w:szCs w:val="18"/>
        </w:rPr>
        <w:t>Firma del Responsabile dell'autocontrollo (per accettazione dell’incarico)</w:t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" w:right="-5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77" w:hanging="0"/>
        <w:jc w:val="both"/>
        <w:rPr>
          <w:sz w:val="24"/>
        </w:rPr>
      </w:pPr>
      <w:r>
        <w:rPr>
          <w:sz w:val="24"/>
        </w:rPr>
        <w:t>Il sottoscritto dichiara di avere ricevuto le informazioni di cui all’art. 13 del D.lgs. 196/2003, in particolare riguardo ai diritti riconosciuti dalla legge ex art. 7 D.lgs. 196/2003 e acconsente al trattamento dei propri dati, con le modalità e per le finalità indicate nella informativa stessa, necessari per l'erogazione della prestazione richiesta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Data_______________________                         _________________________________________</w:t>
      </w:r>
    </w:p>
    <w:p>
      <w:pPr>
        <w:pStyle w:val="Heading2"/>
        <w:numPr>
          <w:ilvl w:val="0"/>
          <w:numId w:val="0"/>
        </w:numPr>
        <w:ind w:left="2124" w:firstLine="708"/>
        <w:jc w:val="both"/>
        <w:rPr>
          <w:b/>
          <w:b/>
          <w:bCs/>
        </w:rPr>
      </w:pPr>
      <w:r>
        <w:rPr/>
        <w:t xml:space="preserve">                                                 </w:t>
      </w:r>
      <w:r>
        <w:rPr/>
        <w:t>Firma del  soggetto segnalante</w:t>
      </w:r>
    </w:p>
    <w:p>
      <w:pPr>
        <w:pStyle w:val="Heading2"/>
        <w:numPr>
          <w:ilvl w:val="0"/>
          <w:numId w:val="0"/>
        </w:numPr>
        <w:ind w:left="14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14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NDICAZIONE DEGLI ALIMENTI SOMMINISTRATI DATATA E FIRMATA DA PARTE DEL SOGGETTO SEGNALANTE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ICEVUTA VERSAMENTO DIRITTI SANITARI di € 36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FOTOCOPIA DOCUMENTO D’IDENTITA’</w:t>
      </w:r>
      <w:r>
        <w:rPr/>
        <w:t xml:space="preserve"> DEL SOGGETTO SEGNAL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NewRoman">
    <w:altName w:val="Bold"/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6075" w:leader="none"/>
      </w:tabs>
      <w:jc w:val="both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ID: 21DET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  <w:p>
    <w:pPr>
      <w:pStyle w:val="TextBody"/>
      <w:spacing w:before="0" w:after="12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  <w:tab w:val="left" w:pos="3960" w:leader="none"/>
        <w:tab w:val="left" w:pos="8760" w:leader="none"/>
      </w:tabs>
      <w:spacing w:before="240" w:after="120"/>
      <w:rPr/>
    </w:pPr>
    <w:r>
      <w:rPr>
        <w:sz w:val="22"/>
        <w:lang w:val="de-DE"/>
      </w:rPr>
      <w:t>Dir. DB2000</w:t>
      <w:tab/>
      <w:t xml:space="preserve">Sett. </w:t>
    </w:r>
    <w:r>
      <w:rPr>
        <w:sz w:val="22"/>
      </w:rPr>
      <w:t>DB2017</w:t>
      <w:tab/>
      <w:t>Allegato n. 2 di 3</w:t>
      <w:tab/>
      <w:t xml:space="preserve">Pag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outlineLvl w:val="5"/>
    </w:pPr>
    <w:rPr>
      <w:rFonts w:ascii="Verdana" w:hAnsi="Verdana" w:cs="Verdan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left="-12" w:right="-11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ind w:left="-12" w:right="5" w:firstLine="13"/>
      <w:jc w:val="both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Carattere Carattere"/>
    <w:basedOn w:val="Carpredefinitoparagrafo"/>
    <w:qFormat/>
    <w:rPr>
      <w:b/>
      <w:bCs w:val="false"/>
      <w:caps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NewRoman,Bold" w:hAnsi="TimesNewRoman,Bold" w:cs="TimesNewRoman,Bold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it-IT" w:bidi="ar-SA" w:eastAsia="zh-CN"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76"/>
      <w:ind w:left="720" w:hanging="360"/>
      <w:jc w:val="both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WWParagrafoelenco">
    <w:name w:val="WW-Paragrafo elenco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Verdana" w:hAnsi="Verdana" w:eastAsia="Calibri" w:cs="Calibri"/>
      <w:sz w:val="21"/>
      <w:szCs w:val="22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360" w:hanging="0"/>
      <w:jc w:val="both"/>
    </w:pPr>
    <w:rPr>
      <w:rFonts w:ascii="Verdana" w:hAnsi="Verdana" w:cs="Verdana"/>
      <w:sz w:val="2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">
    <w:name w:val="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8:00Z</dcterms:created>
  <dc:creator>13117sc</dc:creator>
  <dc:description/>
  <cp:keywords/>
  <dc:language>en-US</dc:language>
  <cp:lastModifiedBy> </cp:lastModifiedBy>
  <cp:lastPrinted>2012-03-21T14:30:00Z</cp:lastPrinted>
  <dcterms:modified xsi:type="dcterms:W3CDTF">2013-09-20T07:38:00Z</dcterms:modified>
  <cp:revision>2</cp:revision>
  <dc:subject/>
  <dc:title>PIANO DI CONTROLLO MATERIALI DESTINATI A VENIRE A CONTATTO CON ALIMENTI</dc:title>
</cp:coreProperties>
</file>