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DI ACCESSO CIVICO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4"/>
          <w:szCs w:val="24"/>
        </w:rPr>
        <w:t>(art. 5, c. 1, D.Lgs. n. 33/2013 e Reg. Comunale approvato con delibera n. 51/2017)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nato/a*___________________ (prov.____) il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esidente in*_________________ (prov._____) via_______________________ n.______________ e -mail ___________________ cell.____________ tel. _________________ fax 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iderata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] l’omessa pubblicazione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vero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] la pubblicazione parzial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del seguente documento /informazione/dato che in base alla normativa vigente non risulta pubblicato sul sito del Comune ______________________________ (1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i sensi e per gli effetti dell’art. 5, c. 1, D.Lgs. n. 33/2013, e dell’art._____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per le comunicazioni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 e data)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 per esteso leggibile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*</w:t>
      </w:r>
      <w:r>
        <w:rPr>
          <w:rFonts w:cs="Garamond" w:ascii="Garamond" w:hAnsi="Garamond"/>
          <w:b/>
          <w:bCs/>
        </w:rPr>
        <w:t>Dati obbligator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[2] Inserire l’indirizzo al quale si chiede venga inviato il riscontro alla presente istanza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dichiara di essere informato/a, ai sensi del D.Lgs.196/2003 così come modificato dal D.Lgs.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s://www.comune.ormea.cn.it/it-it/privacy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___</w:t>
        <w:tab/>
        <w:tab/>
        <w:tab/>
        <w:tab/>
        <w:tab/>
        <w:t>Firma __________________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b/>
        <w:b/>
        <w:bCs/>
        <w:i/>
        <w:i/>
        <w:iCs/>
        <w:sz w:val="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7620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>Via Teco 1 – 12078 Ormea (Cuneo)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 xml:space="preserve">Tel.0174391101 – Fax 0174392234 – E mail </w:t>
    </w:r>
    <w:hyperlink r:id="rId2">
      <w:r>
        <w:rPr>
          <w:rStyle w:val="InternetLink"/>
          <w:rFonts w:cs="French Script MT" w:ascii="French Script MT" w:hAnsi="French Script MT"/>
          <w:sz w:val="40"/>
        </w:rPr>
        <w:t>protocollo@comune.ormea.cn.it</w:t>
      </w:r>
    </w:hyperlink>
  </w:p>
  <w:p>
    <w:pPr>
      <w:pStyle w:val="Header"/>
      <w:jc w:val="center"/>
      <w:rPr/>
    </w:pPr>
    <w:r>
      <w:rPr>
        <w:rFonts w:cs="French Script MT" w:ascii="French Script MT" w:hAnsi="French Script MT"/>
        <w:sz w:val="40"/>
      </w:rPr>
      <w:t xml:space="preserve">PEC </w:t>
    </w:r>
    <w:hyperlink r:id="rId3">
      <w:r>
        <w:rPr>
          <w:rStyle w:val="InternetLink"/>
          <w:rFonts w:cs="French Script MT" w:ascii="French Script MT" w:hAnsi="French Script MT"/>
          <w:sz w:val="40"/>
        </w:rPr>
        <w:t>protocollo.ormea@cert.ruparpiemonte.it</w:t>
      </w:r>
    </w:hyperlink>
    <w:r>
      <w:rPr>
        <w:rFonts w:cs="French Script MT" w:ascii="French Script MT" w:hAnsi="French Script MT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Book Antiqua" w:cs="Book Antiqua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rmea.cn.it/it-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ormea.cn.it" TargetMode="External"/><Relationship Id="rId3" Type="http://schemas.openxmlformats.org/officeDocument/2006/relationships/hyperlink" Target="mailto:protocollo.ormea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4:00Z</dcterms:created>
  <dc:creator>Tributi</dc:creator>
  <dc:description/>
  <cp:keywords/>
  <dc:language>en-US</dc:language>
  <cp:lastModifiedBy>Tributi</cp:lastModifiedBy>
  <cp:lastPrinted>2019-07-17T09:14:00Z</cp:lastPrinted>
  <dcterms:modified xsi:type="dcterms:W3CDTF">2019-08-20T07:44:00Z</dcterms:modified>
  <cp:revision>2</cp:revision>
  <dc:subject/>
  <dc:title>Gentile famiglia,</dc:title>
</cp:coreProperties>
</file>