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>
          <w:sz w:val="16"/>
        </w:rPr>
        <w:tab/>
        <w:tab/>
      </w:r>
      <w:r>
        <w:rPr/>
        <w:tab/>
        <w:t xml:space="preserve"> </w:t>
        <w:tab/>
        <w:tab/>
        <w:t xml:space="preserve">                      </w:t>
      </w:r>
      <w:r>
        <w:rPr>
          <w:sz w:val="24"/>
        </w:rPr>
        <w:t>All’Ufficio Tecnico</w:t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7620</wp:posOffset>
                </wp:positionV>
                <wp:extent cx="27520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right="56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pazio riservato ufficio protocol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0.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284" w:right="56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pazio riservato ufficio protocol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7620</wp:posOffset>
                </wp:positionV>
                <wp:extent cx="92329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0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del  Comune di ORMEA</w:t>
      </w:r>
    </w:p>
    <w:p>
      <w:pPr>
        <w:pStyle w:val="Heading4"/>
        <w:ind w:left="284" w:right="-568" w:hanging="0"/>
        <w:rPr>
          <w:sz w:val="16"/>
        </w:rPr>
      </w:pPr>
      <w:r>
        <w:rPr/>
        <w:tab/>
        <w:tab/>
        <w:tab/>
        <w:tab/>
        <w:t xml:space="preserve">      </w:t>
        <w:tab/>
        <w:tab/>
        <w:t xml:space="preserve">        Via Teco 1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>
          <w:sz w:val="24"/>
        </w:rPr>
        <w:tab/>
        <w:tab/>
        <w:tab/>
        <w:tab/>
        <w:tab/>
        <w:tab/>
        <w:t xml:space="preserve">       12078 </w:t>
      </w:r>
      <w:r>
        <w:rPr>
          <w:sz w:val="24"/>
          <w:u w:val="single"/>
        </w:rPr>
        <w:t>ORMEA</w:t>
      </w:r>
      <w:r>
        <w:rPr>
          <w:sz w:val="16"/>
          <w:u w:val="single"/>
        </w:rPr>
        <w:t xml:space="preserve">  </w:t>
      </w:r>
      <w:r>
        <w:rPr>
          <w:sz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right="11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right="113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di autorizzazione all’esecuzione di opere di coloritura, pulitura e restauro delle facciate o di parti di esse e di manufatti di arredo urbano nel territorio comunale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 xml:space="preserve">Il sottoscritto ………………………………………………………………………………………….. nato a ………………………………………………………………….., il ………………………….. residente in …………………………………, Via/C.so/P.zza ………………………………… n° 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 …………………. tel. ………………………….  C.F./P.IVA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……………………………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rge istanza al fine di eseguire opere, nel Comune di Ormea, comportanti l’esecuzione di opere di coloritura, pulitura e restauro delle facciate o di parti di esse e di manufatti di arredo urbano nel territorio comunale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A tal fine, sotto propria responsabilità dichiara quanto segue: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/>
        <w:t>il fabbricato o porzione di fabbricato dove saranno effettuati i lavori è sito in Ormea, Via……………………………distinto al N.C.T./N.C.E.U. al Foglio ……  mappale ……. Sub…..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/>
        <w:t>la destinazione d’uso del fabbricato è la seguente…………………………………………………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/>
        <w:t>l’intervento consiste in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indicazione precise sul tipo di intervento, cornicioni, fasce marcapiano. Contorno finestra, zoccolatura etc.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la durata dei lavori è prevista in giorni………………………………………………….;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i medesimi avranno inizio dal giorno………………………………..( comunque non precedente a giorni 10 dalla data di presentazione dell’istanza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L’impresa che realizzerà l’intervento è la seguente……………………………………………..………….(recapito e numero telefonico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Il Direttore tecnico Responsabile del cantiere è …………………………………………..………….( nome e cognome e riferimento telefonico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(altre eventuali informazioni e/o richieste necessarie alla realizzazione dell’intervento)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 conoscere ed accettare le norme del regolamento comunale del Piano Colore di Ormea per l’esecuzione di opere di coloritura, pulitura e restauro delle facciate o di parti di esse e di manufatti di arredo urbano nel territorio comunale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39"/>
        <w:gridCol w:w="6"/>
        <w:gridCol w:w="2835"/>
        <w:gridCol w:w="4"/>
        <w:gridCol w:w="2266"/>
      </w:tblGrid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-1" w:hanging="0"/>
              <w:rPr>
                <w:b/>
                <w:b/>
              </w:rPr>
            </w:pPr>
            <w:r>
              <w:rPr>
                <w:b/>
              </w:rPr>
              <w:t xml:space="preserve">CODICI COLORI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-1" w:hanging="0"/>
              <w:rPr>
                <w:b/>
                <w:b/>
              </w:rPr>
            </w:pPr>
            <w:r>
              <w:rPr>
                <w:b/>
              </w:rPr>
              <w:t xml:space="preserve">Materiali  </w:t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ndo facciata codice        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ndo facciata materiali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nicione cod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nicione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cia marcapiano cod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cia marcapiano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orno delle finestre cod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orno delle finestre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orno delle porte cod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orno delle porte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orno delle vetrine cod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orno delle vetrine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ccolatura cod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ccolatura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 cod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estre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uramenti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nghiere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glie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 m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rine mat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estazione versamento diritti di segreteria (€ 20,00 sul C.C.P. 15787120 intestato al Comune di Ormea, Servizio di Tesoreria – Diritti di Segreteria oppure presso la Tesoreria Comunale di Ormea  UNICREDIT BANCA Agenzia di Ormea Piazza Libertà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ca da bollo (€ 14,6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4"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4" w:right="566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6:00Z</dcterms:created>
  <dc:creator>Uff. Tecnico</dc:creator>
  <dc:description/>
  <dc:language>en-US</dc:language>
  <cp:lastModifiedBy>Uff. Tecnico</cp:lastModifiedBy>
  <cp:lastPrinted>2006-05-05T11:05:00Z</cp:lastPrinted>
  <dcterms:modified xsi:type="dcterms:W3CDTF">2006-05-05T09:14:00Z</dcterms:modified>
  <cp:revision>5</cp:revision>
  <dc:subject/>
  <dc:title/>
</cp:coreProperties>
</file>