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3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AL COMUNE DI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ORMEA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Via TECO 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12078 ORMEA (CN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FERTA TECNICA -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L’AFFIDAMENTO DEL SERVIZIO DI TESORERIA ASSOCIATA TRA I COMUNI DI ORMEA, ALTO, BRIGA ALTA E CAPRA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IL PERIODO 01.07.2023 – 30/06/202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a inserire nella BUSTA n. 2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OTTOSCRITTO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TO A______________________________IL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LLA SUA QUALITA’ DI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L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DICE FISCALE_____________________________P.I.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ESPRESSO RIFERIMENTO ALLA DITTA/SOCIETA’ CHE RAPPRESENTA ED ALLA GARA INDETTA DA CODESTO ENTE PER IL SERVIZIO DI TESORERIA COMUNA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SENTA LA PROPRIA MIGLIORE OFFERTA TECNICA, COME DI SEGUITO INDICATO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257"/>
        <w:gridCol w:w="1377"/>
        <w:gridCol w:w="284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arametri Tecn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Esperienza nello svolgimento di attività di tesoreria: numero di contratti in essere per la gestione di servizi di tesoreria in provincia di Cuneo al 31.12.202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peratività garantita nel mese di dicembre, in particolare su ordinativi di pagamen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Relazione di descrizione dello svolgimento del servizio di tesoreria ed eventuali servizi aggiuntivi e migliorativ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ontributo economico per le attività socio-culturali ed iniziative dell’Ente, da corrispondere per ogni anno di durata del contra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right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ogo e data______________________</w:t>
      </w:r>
    </w:p>
    <w:p>
      <w:pPr>
        <w:pStyle w:val="Normal"/>
        <w:autoSpaceDE w:val="false"/>
        <w:ind w:firstLine="684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ind w:firstLine="68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60"/>
        <w:rPr/>
      </w:pPr>
      <w:r>
        <w:rPr>
          <w:color w:val="000000"/>
        </w:rPr>
        <w:t>_________________________________</w:t>
      </w:r>
    </w:p>
    <w:p>
      <w:pPr>
        <w:pStyle w:val="Normal"/>
        <w:autoSpaceDE w:val="false"/>
        <w:ind w:firstLine="4140"/>
        <w:rPr>
          <w:color w:val="000000"/>
        </w:rPr>
      </w:pPr>
      <w:r>
        <w:rPr>
          <w:color w:val="000000"/>
        </w:rPr>
        <w:t>(Firma leggibile e per esteso del legale rappresentante</w:t>
      </w:r>
    </w:p>
    <w:p>
      <w:pPr>
        <w:pStyle w:val="Normal"/>
        <w:autoSpaceDE w:val="false"/>
        <w:ind w:firstLine="4320"/>
        <w:rPr>
          <w:color w:val="000000"/>
        </w:rPr>
      </w:pPr>
      <w:r>
        <w:rPr>
          <w:color w:val="000000"/>
        </w:rPr>
        <w:t>/persona munita di idonei poteri di rappresentanza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In caso di raggruppamento di imprese i dati richiesti sono quelli dell’impresa designata capogruppo. In caso di consorzio di imprese i dati sono quelli del Consorz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.B</w:t>
      </w:r>
      <w:r>
        <w:rPr>
          <w:color w:val="000000"/>
        </w:rPr>
        <w:t>.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6:00Z</dcterms:created>
  <dc:creator>Daniela Forgliato</dc:creator>
  <dc:description/>
  <cp:keywords/>
  <dc:language>en-US</dc:language>
  <cp:lastModifiedBy>Ragioneria</cp:lastModifiedBy>
  <dcterms:modified xsi:type="dcterms:W3CDTF">2023-03-20T08:36:00Z</dcterms:modified>
  <cp:revision>5</cp:revision>
  <dc:subject/>
  <dc:title>1</dc:title>
</cp:coreProperties>
</file>