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AL COMUNE DI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ORMEA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Via Teco 1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12078 ORMEA (CN)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firstLine="55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</w:rPr>
        <w:t xml:space="preserve">OFFERTA ECONOMICA - </w:t>
      </w:r>
      <w:r>
        <w:rPr>
          <w:b/>
          <w:bCs/>
          <w:color w:val="000000"/>
        </w:rPr>
        <w:t>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’AFFIDAMENTO DEL SERVIZIO DI TESORERIA ASSOCIATA TRA I COMUNI DI ORMEA, ALTO, BRIGA ALTA E CAPR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IL PERIODO 01.07.2023 – 30/06/20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a inserire nella BUSTA n. 3)</w:t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 A_____________________________IL_________________________________________</w:t>
      </w:r>
    </w:p>
    <w:p>
      <w:pPr>
        <w:pStyle w:val="Normal"/>
        <w:autoSpaceDE w:val="false"/>
        <w:jc w:val="both"/>
        <w:rPr/>
      </w:pPr>
      <w:r>
        <w:rPr/>
        <w:t>NELLA SUA QUALITA’ DI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DELLA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____________________________P.I.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RE QUANTO SEGU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66"/>
        <w:gridCol w:w="1377"/>
        <w:gridCol w:w="4096"/>
      </w:tblGrid>
      <w:tr>
        <w:trPr>
          <w:trHeight w:val="9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arametri Econom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u w:val="single"/>
              </w:rPr>
              <w:t>Compenso per il servizio di tesoreria (comprensivo di tutti i costi di gestione esclusi i bolli o spese anticipate per conto dell’ente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Importo a base d’asta € 7.500,00 </w:t>
            </w:r>
            <w:r>
              <w:rPr>
                <w:rFonts w:eastAsia="Calibri"/>
                <w:color w:val="000000"/>
              </w:rPr>
              <w:t xml:space="preserve">Iva esclusa, </w:t>
            </w:r>
            <w:r>
              <w:rPr>
                <w:rFonts w:eastAsia="Calibri"/>
                <w:bCs/>
              </w:rPr>
              <w:t>per il quinquenni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</w:rPr>
              <w:t>Tasso di interesse attivo</w:t>
            </w:r>
            <w:r>
              <w:rPr>
                <w:b/>
                <w:bCs/>
              </w:rPr>
              <w:t xml:space="preserve"> </w:t>
            </w:r>
            <w:r>
              <w:rPr/>
              <w:t>da applicare sulle giacenze di cassa dell’Ente, per i depositi che si dovessero costituire presso il Tesoriere in quanto ricorrano gli estremi di esonero dal circuito statale della tesoreria unica, (spread in aumento o in diminuzione rispetto Euribor a 3 mesi base 360 giorni riferito alla media del mese precedente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rFonts w:eastAsia="Calibri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u w:val="single"/>
                <w:lang w:eastAsia="hi-IN" w:bidi="hi-IN"/>
              </w:rPr>
              <w:t>Tasso interesse passivo</w:t>
            </w:r>
            <w:r>
              <w:rPr>
                <w:rFonts w:eastAsia="Calibri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hi-IN" w:bidi="hi-IN"/>
              </w:rPr>
              <w:t xml:space="preserve">da applicare sulle anticipazioni di tesoreria </w:t>
            </w:r>
            <w:r>
              <w:rPr>
                <w:kern w:val="2"/>
                <w:lang w:eastAsia="hi-IN" w:bidi="hi-IN"/>
              </w:rPr>
              <w:t xml:space="preserve">che si rendesse necessario concedere durante il periodo di gestione del servizio </w:t>
            </w:r>
            <w:r>
              <w:rPr/>
              <w:t>(spread in aumento o in diminuzione rispetto a Euribor a 3 mesi base 360 giorni riferito alla media del mese precedente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______________________</w:t>
      </w:r>
    </w:p>
    <w:p>
      <w:pPr>
        <w:pStyle w:val="Normal"/>
        <w:autoSpaceDE w:val="false"/>
        <w:ind w:firstLine="4140"/>
        <w:jc w:val="both"/>
        <w:rPr/>
      </w:pPr>
      <w:r>
        <w:rPr/>
        <w:t xml:space="preserve">                                </w:t>
      </w:r>
      <w:r>
        <w:rPr/>
        <w:t>In fede</w:t>
      </w:r>
    </w:p>
    <w:p>
      <w:pPr>
        <w:pStyle w:val="Normal"/>
        <w:autoSpaceDE w:val="false"/>
        <w:ind w:firstLine="4140"/>
        <w:jc w:val="both"/>
        <w:rPr/>
      </w:pPr>
      <w:r>
        <w:rPr/>
      </w:r>
    </w:p>
    <w:p>
      <w:pPr>
        <w:pStyle w:val="Normal"/>
        <w:autoSpaceDE w:val="false"/>
        <w:ind w:firstLine="4140"/>
        <w:jc w:val="both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rmal"/>
        <w:autoSpaceDE w:val="false"/>
        <w:ind w:firstLine="4140"/>
        <w:jc w:val="both"/>
        <w:rPr/>
      </w:pPr>
      <w:r>
        <w:rPr/>
        <w:t>(Firma leggibile e per esteso del legale rappresentante</w:t>
      </w:r>
    </w:p>
    <w:p>
      <w:pPr>
        <w:pStyle w:val="Normal"/>
        <w:autoSpaceDE w:val="false"/>
        <w:ind w:firstLine="4140"/>
        <w:jc w:val="both"/>
        <w:rPr/>
      </w:pPr>
      <w:r>
        <w:rPr/>
        <w:t>/persona munita di idonei poteri di rappresentanz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In caso di raggruppamento di imprese i dati richiesti sono quelli dell’impresa designata capogruppo. In caso di consorzio di imprese i dati sono quelli del Consorz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.B</w:t>
      </w:r>
      <w:r>
        <w:rPr/>
        <w:t>.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5:00Z</dcterms:created>
  <dc:creator>Daniela Forgliato</dc:creator>
  <dc:description/>
  <cp:keywords/>
  <dc:language>en-US</dc:language>
  <cp:lastModifiedBy>Ragioneria</cp:lastModifiedBy>
  <cp:lastPrinted>2020-05-07T17:26:00Z</cp:lastPrinted>
  <dcterms:modified xsi:type="dcterms:W3CDTF">2023-04-19T11:13:00Z</dcterms:modified>
  <cp:revision>7</cp:revision>
  <dc:subject/>
  <dc:title>ALLEGATO 3</dc:title>
</cp:coreProperties>
</file>