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Comune di Orme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Teco 1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2078 – Orme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RVIZIO MENSA SCOLAST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>Il sottoscritto ______________________________ nato a _________________ il ______________ C.F. ________________________________ residente in __________________________________ via ______________________________________ genitor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 frequent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Di accedere alla tariffa di compartecipazione del servizio mensa in base alle fasce ISEE, a tal fine dichiara di essere in possesso dell’</w:t>
      </w:r>
      <w:r>
        <w:rPr>
          <w:rFonts w:cs="Garamond" w:ascii="Garamond" w:hAnsi="Garamond"/>
          <w:b/>
          <w:u w:val="single"/>
        </w:rPr>
        <w:t>attestazione ISEE – con il seguente indicatore per le prestazioni agevolate rivolte a minorenni o a famiglie con minorenni: €………………….. rilasciata in data ……………… valida fino alla data del 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i accedere alla tariffa di compartecipazione del servizio mensa scolastica al 50% per nuclei familiari con più di due figli che usufruiscono del servizio mensa scolastica, a partire dal terzo figlio sulla base del reddito ISEE, a tal fine dichiara di essere in possesso dell’</w:t>
      </w:r>
      <w:r>
        <w:rPr>
          <w:rFonts w:cs="Garamond" w:ascii="Garamond" w:hAnsi="Garamond"/>
          <w:b/>
          <w:u w:val="single"/>
        </w:rPr>
        <w:t>attestazione ISEE – con il seguente indicatore per le prestazioni agevolate rivolte a minorenni o a famiglie con minorenni: € _____________________________ rilasciata in data _______________ valida fino alla data del 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i accedere alla tariffa di compartecipazione del servizio mensa scolastica al 50% per alunno portatore di handicap e malattie particolari legate all’alimentazione – allega alla presente certificato medico con tutte le eventuali prescrizioni specialistiche già esisten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Di essere esentato dal pagamento temporaneo dei buoni mensa in quanto: (documentare lo stato di necessità ed allegare relazione del Servizio Socio Assistenziale e ISEE corrente)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variare per motivi etico-religiosi i seguenti piatti proposti nel menu’: 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l gestore del servizio mensa è tenuto a presentare l’alternativa al momento disponibile senza possibilità di ulteriore scelt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mea ________________</w:t>
        <w:tab/>
        <w:tab/>
        <w:tab/>
        <w:tab/>
        <w:tab/>
        <w:t>_________________________________</w:t>
      </w:r>
    </w:p>
    <w:p>
      <w:pPr>
        <w:pStyle w:val="Normal"/>
        <w:ind w:left="5664" w:firstLine="6"/>
        <w:rPr>
          <w:rFonts w:ascii="Garamond" w:hAnsi="Garamond" w:cs="Garamond"/>
        </w:rPr>
      </w:pPr>
      <w:r>
        <w:rPr>
          <w:rFonts w:cs="Garamond" w:ascii="Garamond" w:hAnsi="Garamond"/>
        </w:rPr>
        <w:t>Firmare in presenza dell’incaricato addetto al ritiro o trasmettere unitamente a copia di documento di identità</w:t>
      </w:r>
    </w:p>
    <w:p>
      <w:pPr>
        <w:pStyle w:val="Normal"/>
        <w:ind w:left="5664" w:firstLine="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RISERVATO AL COMU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nto 1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scia ISEE di appartenenza: 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messo alla tariffa di compartecipazione agevolata al _____%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mmes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to 2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osizione nucleo familiare: n.______ perso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messo alla tariffa di compartecipazione agevolata al 50% per l’alunno 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mmes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nto 3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messo alla tariffa di compartecipazione agevolata al 50% per l’alunno ________________________________________ (trasmesso all’ASL la documentazione in data _____________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mmes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to 4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 disposizione della G.C.n.______ del _____________ esentato dal pagamento dei buoni per l’/gli alunno/i _____________________________________________________________ per il periodo dal ______________ al 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to 5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smesso richiesta al gestore della mensa scolastica in data 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7:00Z</dcterms:created>
  <dc:creator>Comune di Ormea</dc:creator>
  <dc:description/>
  <cp:keywords/>
  <dc:language>en-US</dc:language>
  <cp:lastModifiedBy>Tributi</cp:lastModifiedBy>
  <cp:lastPrinted>2019-09-09T17:17:00Z</cp:lastPrinted>
  <dcterms:modified xsi:type="dcterms:W3CDTF">2023-01-16T11:38:00Z</dcterms:modified>
  <cp:revision>16</cp:revision>
  <dc:subject/>
  <dc:title>Al Comune di Ormea</dc:title>
</cp:coreProperties>
</file>