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>
          <w:rFonts w:ascii="Calibri" w:hAnsi="Calibri" w:asciiTheme="minorHAnsi" w:hAnsiTheme="minorHAnsi"/>
          <w:b/>
          <w:i w:val="false"/>
          <w:color w:val="E36C0A" w:themeColor="accent6" w:themeShade="bf"/>
          <w:sz w:val="28"/>
          <w:szCs w:val="28"/>
        </w:rPr>
        <w:t>FORNITURA DI ENERGIA ELETTRICA PER LA PUBBLICA ILLUMINAZIONE E GLI EDIFICI DI PROPRIETA’ DEL COMUNE DI ORMEA</w:t>
      </w:r>
      <w:bookmarkStart w:id="0" w:name="_GoBack"/>
      <w:bookmarkEnd w:id="0"/>
    </w:p>
    <w:p>
      <w:pPr>
        <w:pStyle w:val="Heading2"/>
        <w:spacing w:before="240" w:after="0"/>
        <w:rPr>
          <w:rFonts w:ascii="Calibri" w:hAnsi="Calibri" w:ascii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ascii="Calibri" w:hAnsi="Calibri" w:ascii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ascii="Calibri" w:hAnsi="Calibri" w:ascii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/>
      </w:pPr>
      <w:r>
        <w:rPr/>
      </w:r>
    </w:p>
    <w:p>
      <w:pPr>
        <w:pStyle w:val="Sche3"/>
        <w:widowControl/>
        <w:overflowPunct w:val="false"/>
        <w:rPr>
          <w:rFonts w:ascii="Calibri" w:hAnsi="Calibri" w:cs="Tahoma" w:asciiTheme="minorHAnsi" w:hAnsiTheme="minorHAnsi"/>
          <w:sz w:val="12"/>
          <w:szCs w:val="24"/>
          <w:lang w:val="it-IT"/>
        </w:rPr>
      </w:pPr>
      <w:r>
        <w:rPr>
          <w:rFonts w:cs="Tahoma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 w:ascii="Calibri" w:hAnsi="Calibri" w:ascii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Calibri" w:hAnsi="Calibri" w:ascii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Tahoma" w:ascii="Calibri" w:hAnsi="Calibri" w:asciiTheme="minorHAnsi" w:hAnsiTheme="minorHAnsi"/>
                <w:sz w:val="20"/>
                <w:szCs w:val="22"/>
              </w:rPr>
              <w:endnoteReference w:id="2"/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rPr>
                <w:rFonts w:cs="Tahoma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4"/>
                <w:szCs w:val="12"/>
              </w:rPr>
            </w:pPr>
            <w:r>
              <w:rPr>
                <w:rFonts w:cs="Tahoma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Tahoma" w:asciiTheme="minorHAnsi" w:hAnsiTheme="minorHAnsi"/>
                <w:szCs w:val="24"/>
                <w:lang w:val="it-IT"/>
              </w:rPr>
            </w:pPr>
            <w:r>
              <w:rPr>
                <w:rFonts w:cs="Tahoma" w:ascii="Calibri" w:hAnsi="Calibri" w:ascii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68_1101112076"/>
            <w:bookmarkStart w:id="2" w:name="__Fieldmark__68_1101112076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72_1101112076"/>
            <w:bookmarkStart w:id="4" w:name="__Fieldmark__72_1101112076"/>
            <w:bookmarkEnd w:id="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" w:name="__Fieldmark__76_1101112076"/>
            <w:bookmarkStart w:id="6" w:name="__Fieldmark__76_1101112076"/>
            <w:bookmarkEnd w:id="6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7" w:name="__Fieldmark__86_1101112076"/>
            <w:bookmarkStart w:id="8" w:name="__Fieldmark__86_1101112076"/>
            <w:bookmarkEnd w:id="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9" w:name="__Fieldmark__92_1101112076"/>
            <w:bookmarkStart w:id="10" w:name="__Fieldmark__92_1101112076"/>
            <w:bookmarkEnd w:id="1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98_1101112076"/>
            <w:bookmarkStart w:id="12" w:name="__Fieldmark__98_1101112076"/>
            <w:bookmarkEnd w:id="12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3" w:name="__Fieldmark__102_1101112076"/>
            <w:bookmarkStart w:id="14" w:name="__Fieldmark__102_1101112076"/>
            <w:bookmarkEnd w:id="1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5" w:name="__Fieldmark__108_1101112076"/>
            <w:bookmarkStart w:id="16" w:name="__Fieldmark__108_1101112076"/>
            <w:bookmarkEnd w:id="16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Tahoma" w:asciiTheme="minorHAnsi" w:hAnsiTheme="minorHAnsi"/>
          <w:b/>
          <w:b/>
          <w:color w:val="F79646" w:themeColor="accent6"/>
        </w:rPr>
      </w:pPr>
      <w:r>
        <w:rPr>
          <w:rFonts w:cs="Tahoma" w:ascii="Calibri" w:hAnsi="Calibri" w:ascii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indicato dalla CONVENZIONE CONSIP EE18 - LOTTO 1                         _</w:t>
            </w:r>
            <w:r>
              <w:rPr>
                <w:rFonts w:cs="Tahoma" w:ascii="Calibri" w:hAnsi="Calibri" w:ascii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 xml:space="preserve">__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(in cifre )                                          (in lettere)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i/>
          <w:sz w:val="14"/>
        </w:rPr>
        <w:t xml:space="preserve">Documento informatico firmato digitalmente ai sensi </w:t>
      </w:r>
      <w:r>
        <w:rPr>
          <w:rFonts w:eastAsia="Calibr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26"/>
      <w:gridCol w:w="4826"/>
    </w:tblGrid>
    <w:tr>
      <w:trPr>
        <w:trHeight w:val="993" w:hRule="atLeast"/>
      </w:trPr>
      <w:tc>
        <w:tcPr>
          <w:tcW w:w="4826" w:type="dxa"/>
          <w:tcBorders>
            <w:bottom w:val="single" w:sz="4" w:space="0" w:color="F79646"/>
          </w:tcBorders>
        </w:tcPr>
        <w:p>
          <w:pPr>
            <w:pStyle w:val="Header"/>
            <w:widowControl w:val="false"/>
            <w:spacing w:before="120" w:after="0"/>
            <w:rPr/>
          </w:pPr>
          <w:r>
            <w:rPr/>
          </w:r>
        </w:p>
      </w:tc>
      <w:tc>
        <w:tcPr>
          <w:tcW w:w="4826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3:00Z</dcterms:created>
  <dc:creator>Bosetti &amp; Gatti s.r.l.</dc:creator>
  <dc:description/>
  <cp:keywords>BB</cp:keywords>
  <dc:language>en-US</dc:language>
  <cp:lastModifiedBy>Preload</cp:lastModifiedBy>
  <cp:lastPrinted>2018-09-06T09:10:00Z</cp:lastPrinted>
  <dcterms:modified xsi:type="dcterms:W3CDTF">2021-10-22T11:13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