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E36C0A" w:themeColor="accent6" w:themeShade="bf"/>
          <w:sz w:val="28"/>
          <w:szCs w:val="28"/>
        </w:rPr>
        <w:t>FORNITURA DI ENERGIA ELETTRICA PER LA PUBBLICA ILLUMINAZIONE E GLI EDIFICI DI PROPRIETA’ DEL COMUNE DI ORME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24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cs="Calibri" w:ascii="Calibri" w:hAnsi="Calibri" w:asciiTheme="minorHAnsi" w:cs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che3"/>
        <w:widowControl/>
        <w:overflowPunct w:val="false"/>
        <w:rPr>
          <w:rFonts w:ascii="Calibri" w:hAnsi="Calibri" w:cs="Calibri" w:asciiTheme="minorHAnsi" w:cstheme="minorHAnsi" w:hAnsiTheme="minorHAnsi"/>
          <w:sz w:val="12"/>
          <w:szCs w:val="24"/>
          <w:lang w:val="it-IT"/>
        </w:rPr>
      </w:pPr>
      <w:r>
        <w:rPr>
          <w:rFonts w:cs="Calibri" w:cstheme="minorHAnsi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z w:val="20"/>
                <w:szCs w:val="22"/>
              </w:rPr>
              <w:endnoteReference w:id="2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12"/>
              </w:rPr>
            </w:pPr>
            <w:r>
              <w:rPr>
                <w:rFonts w:cs="Calibri" w:cstheme="minorHAns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4"/>
                <w:szCs w:val="12"/>
              </w:rPr>
            </w:pPr>
            <w:r>
              <w:rPr>
                <w:rFonts w:cs="Calibri" w:cstheme="minorHAns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Calibri" w:asciiTheme="minorHAnsi" w:cstheme="minorHAnsi" w:hAnsiTheme="minorHAnsi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65_2153980838"/>
            <w:bookmarkStart w:id="1" w:name="__Fieldmark__65_2153980838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69_2153980838"/>
            <w:bookmarkStart w:id="3" w:name="__Fieldmark__69_2153980838"/>
            <w:bookmarkEnd w:id="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" w:name="__Fieldmark__73_2153980838"/>
            <w:bookmarkStart w:id="5" w:name="__Fieldmark__73_2153980838"/>
            <w:bookmarkEnd w:id="5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6" w:name="__Fieldmark__83_2153980838"/>
            <w:bookmarkStart w:id="7" w:name="__Fieldmark__83_2153980838"/>
            <w:bookmarkEnd w:id="7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8" w:name="__Fieldmark__89_2153980838"/>
            <w:bookmarkStart w:id="9" w:name="__Fieldmark__89_2153980838"/>
            <w:bookmarkEnd w:id="9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0" w:name="__Fieldmark__95_2153980838"/>
            <w:bookmarkStart w:id="11" w:name="__Fieldmark__95_2153980838"/>
            <w:bookmarkEnd w:id="11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2" w:name="__Fieldmark__99_2153980838"/>
            <w:bookmarkStart w:id="13" w:name="__Fieldmark__99_2153980838"/>
            <w:bookmarkEnd w:id="13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4" w:name="__Fieldmark__105_2153980838"/>
            <w:bookmarkStart w:id="15" w:name="__Fieldmark__105_2153980838"/>
            <w:bookmarkEnd w:id="15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 w:asciiTheme="minorHAnsi" w:cstheme="minorHAnsi" w:hAnsiTheme="minorHAnsi"/>
          <w:b/>
          <w:b/>
          <w:color w:val="F79646" w:themeColor="accent6"/>
        </w:rPr>
      </w:pPr>
      <w:r>
        <w:rPr>
          <w:rFonts w:cs="Calibri" w:ascii="Calibri" w:hAnsi="Calibri" w:asciiTheme="minorHAnsi" w:cs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ndicato dalla CONVENZIONE CONSIP EE19 - LOTTO 1                       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__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8"/>
              </w:rPr>
              <w:t xml:space="preserve">(in cifre )                                          (in lettere)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i/>
          <w:i/>
          <w:sz w:val="14"/>
        </w:rPr>
      </w:pPr>
      <w:r>
        <w:rPr>
          <w:rFonts w:cs="Calibri" w:cstheme="minorHAnsi" w:ascii="Calibri" w:hAnsi="Calibri"/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4"/>
        </w:rPr>
        <w:t xml:space="preserve">Documento informatico firmato digitalmente ai sensi </w:t>
      </w:r>
      <w:r>
        <w:rPr>
          <w:rFonts w:eastAsia="Calibri" w:cs="Calibri" w:ascii="Calibri" w:hAnsi="Calibri" w:asciiTheme="minorHAnsi" w:cstheme="minorHAnsi" w:hAnsiTheme="minorHAns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2061</Characters>
  <CharactersWithSpaces>2303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1:00Z</dcterms:created>
  <dc:creator>Bosetti &amp; Gatti s.r.l.</dc:creator>
  <dc:description/>
  <cp:keywords>BB</cp:keywords>
  <dc:language>en-US</dc:language>
  <cp:lastModifiedBy>Ragioneria</cp:lastModifiedBy>
  <cp:lastPrinted>2018-09-06T09:10:00Z</cp:lastPrinted>
  <dcterms:modified xsi:type="dcterms:W3CDTF">2022-11-15T08:01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