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MERGENZA EPIDEMIOLOGICA DA COVID-1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ZIONE AVVIO SERVIZIO DA ASPORT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Decreto Presidente della Giunta Regionale n.49 del 30 aprile 2020)</w:t>
      </w:r>
    </w:p>
    <w:p>
      <w:pPr>
        <w:pStyle w:val="Default"/>
        <w:ind w:left="53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3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3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 Comune di Ormea</w:t>
      </w:r>
    </w:p>
    <w:p>
      <w:pPr>
        <w:pStyle w:val="Default"/>
        <w:ind w:left="53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fficio Polizia Municipale</w:t>
      </w:r>
    </w:p>
    <w:p>
      <w:pPr>
        <w:pStyle w:val="Default"/>
        <w:ind w:left="5380" w:hanging="0"/>
        <w:jc w:val="both"/>
        <w:rPr>
          <w:rFonts w:ascii="Calibri" w:hAnsi="Calibri" w:cs="Calibri" w:asciiTheme="minorHAnsi" w:cstheme="minorHAnsi" w:hAnsiTheme="minorHAnsi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protocollo.ormea@cert.ruparpiemonte.it</w:t>
        </w:r>
      </w:hyperlink>
    </w:p>
    <w:p>
      <w:pPr>
        <w:pStyle w:val="Default"/>
        <w:ind w:left="53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ind w:left="53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Comunicazione di avvio del servizio da asporto ai sensi del Decreto Presidente della Giunta Regionale n.49 del 30 aprile 2020 </w:t>
      </w:r>
      <w:r>
        <w:rPr>
          <w:rFonts w:cs="Calibri" w:ascii="Calibri" w:hAnsi="Calibri"/>
          <w:b/>
          <w:i/>
        </w:rPr>
        <w:t>“Disposizioni attuative per la prevenzione e la gestione dell’emergenza epidemiologica da COVID-19. Ordinanza ai sensi dell’art.32, comma 3 della Legge 23 dicembre 1978, n.833 in materia di igiene e sanità pubblica”</w:t>
      </w:r>
      <w:r>
        <w:rPr>
          <w:rFonts w:cs="Calibri" w:ascii="Calibri" w:hAnsi="Calibri"/>
          <w:b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.................................................................................................................................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..............................................................................................................    il................................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titolare/legale rappresentante della ditta/società...........................................................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............................................................................................................................................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.........................................................................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..................................................................................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/pec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 O M U N I C A </w:t>
      </w:r>
    </w:p>
    <w:p>
      <w:pPr>
        <w:pStyle w:val="Default"/>
        <w:ind w:left="280" w:hanging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a partire dal giorno 04 maggio 2020 avvierà/ha avviato l’attività di ristorazione da asporto nell’ambito dell’esercizio commerciale sopra indicato; 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 impegna a garantire l’attività nel rispetto delle prescrizioni di cui al Decreto Presidente della Giunta Regionale n.49 del 30 aprile 2020 e al DPCM 26 aprile 2020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attività da asporto avverrà nella fascia oraria: ………………………………………………………………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……………… lì, …………………..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Default"/>
        <w:ind w:left="53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sz w:val="22"/>
          <w:szCs w:val="22"/>
        </w:rPr>
        <w:tab/>
        <w:t>…………………………………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721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06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e721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rmea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6</Words>
  <Characters>1806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29:00Z</dcterms:created>
  <dc:creator>Galli Massimiliano</dc:creator>
  <dc:description/>
  <dc:language>en-US</dc:language>
  <cp:lastModifiedBy>graziella belli</cp:lastModifiedBy>
  <dcterms:modified xsi:type="dcterms:W3CDTF">2020-05-0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