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llegato “B”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erta economica</w:t>
      </w:r>
    </w:p>
    <w:p>
      <w:pPr>
        <w:pStyle w:val="Normal"/>
        <w:ind w:left="637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Comune di Orme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Teco, n. 1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078 – O R M E A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u w:val="single"/>
        </w:rPr>
        <w:t xml:space="preserve">AFFIDAMENTO  DELL’AREA FLUVIALE DI VIA ORTI DA DESTINARSI AD ATTIVITA’  RICETTIVA E DI FRUIZIONE PARCO GIOCHI, AREA SOSTA CARAVAN E PARCO PUBBLICO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MPORTO A BASE D’ASTA €. 600,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_____________________________________ il ___________________________________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.F. ____________________________________ residente a 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__________________________________________________________n. 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la qualità di 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nominazione ditta 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tegoria commerciale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sede legale in : Via __________________________________________n. _______CAP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à_______________ Tel._________________ Cell.______________________ Fax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C 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IVA _____________________________________________C.F.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iscrizione C.C.I.A.A. ____________________________ sede di 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A.I.L. _____________________________ sede di 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posizione I.N.P.S. ______________________________ sede di 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valere quale domicilio eletto per la presente procedur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l’avviso pubblico relativo all’affidamento in oggetto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FF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rto di €. ______________________  (in cif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iconsi euro ____________________________________________________________________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 letter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.B.: In caso di Associazione Temporanea di Imprese e/o Consorzi non ancora formalmente costituiti, l’offerta deve essere sottoscritta dai titolari o legali rappresentanti di tutte le imprese che costituiranno l’associazione e/o il 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9:00Z</dcterms:created>
  <dc:creator>Cinzia</dc:creator>
  <dc:description/>
  <cp:keywords/>
  <dc:language>en-US</dc:language>
  <cp:lastModifiedBy>Rosella</cp:lastModifiedBy>
  <cp:lastPrinted>2015-03-25T12:29:00Z</cp:lastPrinted>
  <dcterms:modified xsi:type="dcterms:W3CDTF">2016-04-12T08:55:00Z</dcterms:modified>
  <cp:revision>3</cp:revision>
  <dc:subject/>
  <dc:title>COMUNE DI ORMEA</dc:title>
</cp:coreProperties>
</file>