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“A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anza di partecipazione-Dichiarazione sostitutiva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Comune di Orme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Teco, n. 1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078 – O R M E 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 xml:space="preserve">AFFIDAMENTO DELL’AREA FLUVIALE DI VIA ORTI DA DESTINARSI AD ATTIVITA’  RICETTIVA E DI FRUIZIONE PARCO GIOCHI, AREA SOSTA CARAVAN E PARCO PUBBLICO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______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_______ il ___________________________________ </w:t>
      </w:r>
    </w:p>
    <w:p>
      <w:pPr>
        <w:pStyle w:val="Normal"/>
        <w:rPr/>
      </w:pPr>
      <w:r>
        <w:rPr>
          <w:rFonts w:cs="Garamond" w:ascii="Garamond" w:hAnsi="Garamond"/>
        </w:rPr>
        <w:t xml:space="preserve">C.F. ____________________________________ residente a ______________________________ </w:t>
      </w:r>
    </w:p>
    <w:p>
      <w:pPr>
        <w:pStyle w:val="Normal"/>
        <w:rPr/>
      </w:pPr>
      <w:r>
        <w:rPr>
          <w:rFonts w:cs="Garamond" w:ascii="Garamond" w:hAnsi="Garamond"/>
        </w:rPr>
        <w:t xml:space="preserve">Via __________________________________________________________n. 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lla qualità di _______________________________________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enominazione ditta _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tegoria commerciale_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legale in : Via __________________________________________n._______CAP______ </w:t>
      </w:r>
    </w:p>
    <w:p>
      <w:pPr>
        <w:pStyle w:val="Normal"/>
        <w:rPr/>
      </w:pPr>
      <w:r>
        <w:rPr>
          <w:rFonts w:cs="Garamond" w:ascii="Garamond" w:hAnsi="Garamond"/>
        </w:rPr>
        <w:t xml:space="preserve">Città_______________ Tel._________________ Cell.______________________ Fax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 xml:space="preserve">PEC 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.IVA _____________________________________________C.F.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N° iscrizione C.C.I.A.A. ____________________________ sede di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A.I.L. _____________________________ sede di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P.S. ______________________________ sede di 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a valere quale domicilio eletto per la presente procedu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EN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pria istanza di partecipazione alla procedura ad evidenza pubblica indetta dall’Amministrazione comu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al fine, </w:t>
      </w:r>
      <w:r>
        <w:rPr>
          <w:rFonts w:cs="TimesNewRomanPSMT" w:ascii="Garamond" w:hAnsi="Garamond"/>
        </w:rPr>
        <w:t>consapevole delle sanzioni penali, nel caso di dichiarazioni non veritiere e falsità negli atti, richiamate dall’art. 76 D.P.R. 445 del 28/12/2000, sotto la propria personale responsabilità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 I C H I A R A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essere in possesso dei requisiti di ordine generale previsti dal D.Lgs. 50/2016 per la partecipazione alle procedure di affidamento delle concessioni e degli appalti di lavori, servizi e fornitur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ssenza di condizioni interdittive alla contrattazione con la Pubblica Amministrazione ed alla partecipazione a gare pubblich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essere in possesso dei requisiti professionali e morali previsti dalla legislazione vigente per la gestione di attività di somministrazione di alimenti e bevand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cognizione della natura della gara e di tutte le circostanze generali e particolari che possono influire sul suo svolgiment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i aver verificato lo stato di fatto e di diritto dell’area esonerando il Comune da qualsiasi responsabilità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 preso conoscenza delle condizioni disposte nell’avviso pubblico e nei relativi allegati e di accettarle integralmente senza riserva alcu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i aver tenuto conto, nella formulazione dell’offerta delle disposizioni in materia di sicurezza, di assicurazione, di condizioni di lavoro e di previdenza e assistenza in vigore nel luogo in cui si svolgerà il servizi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i avere nel complesso preso conoscenza di tutte le circostanze generali, particolari e locali, nessuna esclusa, che possano aver influito sulla formulazione della propria offerta e di giudicare, pertanto, remunerativa e sostenibile l’offerta present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re copia fotostatica di documento di identità in corso di validità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.B. In caso di Associazione Temporanea di Imprese e/o Consorzi non ancora formalmente costituiti, l’istanza deve essere resa e sottoscritta dai titolari o legali rappresentanti di tutte le imprese che costituiranno l’associazione e/o i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9:00Z</dcterms:created>
  <dc:creator>Cinzia</dc:creator>
  <dc:description/>
  <cp:keywords/>
  <dc:language>en-US</dc:language>
  <cp:lastModifiedBy>Tecnico Manutentivo</cp:lastModifiedBy>
  <cp:lastPrinted>2021-12-03T11:19:00Z</cp:lastPrinted>
  <dcterms:modified xsi:type="dcterms:W3CDTF">2021-12-03T10:19:00Z</dcterms:modified>
  <cp:revision>2</cp:revision>
  <dc:subject/>
  <dc:title>COMUNE DI ORMEA</dc:title>
</cp:coreProperties>
</file>