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“A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stanza di partecipazione-Dichiarazione sostitutiva</w:t>
      </w:r>
    </w:p>
    <w:p>
      <w:pPr>
        <w:pStyle w:val="Normal"/>
        <w:ind w:left="637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tt.le Comune di Ormea 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  <w:t>Via Teco, n. 1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078 – O R M E A 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  <w:u w:val="single"/>
        </w:rPr>
        <w:t xml:space="preserve">AFFIDAMENTO DELL’AREA FLUVIALE DI VIA ORTI DA DESTINARSI AD ATTIVITA’  RICETTIVA E DI FRUIZIONE PARCO GIOCHI, AREA SOSTA CARAVAN E PARCO PUBBLICO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____________________________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 a _____________________________________ il 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.F. ____________________________________ residente a ______________________________ </w:t>
      </w:r>
    </w:p>
    <w:p>
      <w:pPr>
        <w:pStyle w:val="Normal"/>
        <w:rPr/>
      </w:pPr>
      <w:r>
        <w:rPr>
          <w:rFonts w:cs="Garamond" w:ascii="Garamond" w:hAnsi="Garamond"/>
        </w:rPr>
        <w:t xml:space="preserve">Via __________________________________________________________n. 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ella qualità di 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nominazione ditta ______________________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tegoria commerciale_____________________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sede legale in : Via __________________________________________n._______CAP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ttà_______________ Tel._________________ Cell.______________________ Fax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 xml:space="preserve">PEC 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.IVA _____________________________________________C.F.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° iscrizione C.C.I.A.A. ____________________________ sede di 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° posizione I.N.A.I.L. _____________________________ sede di 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° posizione I.N.P.S. ______________________________ sede di 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valere quale domicilio eletto per la presente procedur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ENT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opria istanza di partecipazione alla procedura ad evidenza pubblica indetta dall’Amministrazione comuna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tal fine, </w:t>
      </w:r>
      <w:r>
        <w:rPr>
          <w:rFonts w:cs="TimesNewRomanPSMT" w:ascii="Garamond" w:hAnsi="Garamond"/>
        </w:rPr>
        <w:t>consapevole delle sanzioni penali, nel caso di dichiarazioni non veritiere e falsità negli atti, richiamate dall’art. 76 D.P.R. 445 del 28/12/2000, sotto la propria personale responsabilità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D I C H I A R A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requisiti di ordine generale previsti dall’art. 38 del D.Lgs. 163/2006 e s.m.i. per la partecipazione alle procedure di affidamento delle concessioni e degli appalti di lavori, servizi e fornitur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ssenza di condizioni interdittive alla contrattazione con la Pubblica Amministrazione ed alla partecipazione a gare pubbliche,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requisiti professionali e morali previsti dalla legislazione vigente per la gestione di attività di somministrazione di alimenti e bevand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o cognizione della natura della gara e di tutte le circostanze generali e particolari che possono influire sul suo svolgimento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verificato lo stato di fatto e di diritto dell’area esonerando il Comune da qualsiasi responsabilità,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o conoscenza delle condizioni disposte nell’avviso pubblico, nei relativi allegati e nello schema di convenzione e di accettarle integralmente senza riserva alcuna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tenuto conto, nella formulazione dell’offerta delle disposizioni in materia di sicurezza, di assicurazione, di condizioni di lavoro e di previdenza e assistenza in vigore nel luogo in cui si svolgerà il servizio,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nel complesso preso conoscenza di tutte le circostanze generali, particolari e locali, nessuna esclusa, che possano aver influito sulla formulazione della propria offerta e di giudicare, pertanto, remunerativa e sostenibile l’offerta presenta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llegare copia fotostatica di documento di identità in corso di validità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.B. In caso di Associazione Temporanea di Imprese e/o Consorzi non ancora formalmente costituiti, l’istanza deve essere resa e sottoscritta dai titolari o legali rappresentanti di tutte le imprese che costituiranno l’associazione e/o il consor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8:00Z</dcterms:created>
  <dc:creator>Cinzia</dc:creator>
  <dc:description/>
  <cp:keywords/>
  <dc:language>en-US</dc:language>
  <cp:lastModifiedBy>Rosella</cp:lastModifiedBy>
  <cp:lastPrinted>2015-03-24T15:10:00Z</cp:lastPrinted>
  <dcterms:modified xsi:type="dcterms:W3CDTF">2016-04-12T08:54:00Z</dcterms:modified>
  <cp:revision>3</cp:revision>
  <dc:subject/>
  <dc:title>COMUNE DI ORMEA</dc:title>
</cp:coreProperties>
</file>