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UNICAZIONE DATA DI ULTIMAZIONE DEI LAVORI</w:t>
      </w:r>
    </w:p>
    <w:p>
      <w:pPr>
        <w:pStyle w:val="Heading1"/>
        <w:rPr/>
      </w:pPr>
      <w:r>
        <w:rPr/>
        <w:t xml:space="preserve">AI SENSI DELL’ART. 15 DEL </w:t>
      </w:r>
    </w:p>
    <w:p>
      <w:pPr>
        <w:pStyle w:val="Heading1"/>
        <w:rPr/>
      </w:pPr>
      <w:r>
        <w:rPr/>
        <w:t>D.P.R. 6 GIUGNO 2001 N. 380 E S.M.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f. pratica:</w:t>
        <w:tab/>
        <w:t>permesso di costruire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.I.E. del ____________________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enuncia di inizio attività prot.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 sottoscritto ______ (titolo abilitativo) ______________________________ libero professionist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critto all’Ordine/Albo/Collegio ______________________________ di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n. _________, con studio a ____________________ in via 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qualità di Direttore de Lavori relativi al permesso di costruire/denuncia di inizio attività succitat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he i lavori relativi al permesso di costruire n. __________ del ____________________ sono stat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ltimati in dat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11:00Z</dcterms:created>
  <dc:creator>Servizio EDP</dc:creator>
  <dc:description/>
  <dc:language>en-US</dc:language>
  <cp:lastModifiedBy>Uff. Tecnico</cp:lastModifiedBy>
  <dcterms:modified xsi:type="dcterms:W3CDTF">2005-04-21T15:11:00Z</dcterms:modified>
  <cp:revision>2</cp:revision>
  <dc:subject/>
  <dc:title>COMUNE DI MONDOVI’ – MODULO U1</dc:title>
</cp:coreProperties>
</file>