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RELAZIONE TECNICA ASSEVER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 sottoscritto ______ (titolo abilitativo) ______________________________ libero professionist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o all’Ordine/Albo/Collegio ______________________________ di 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n. _________, con studio a ____________________ in via 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progettista incaricato, dal sig. ______________________________, della stesura degl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aborati progettuali richiesti per l’evasione della presente denuncia di inizio attività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he le opere da eseguirsi consistono in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che le stesse, come meglio evidenziate negli elaborati progettuali allegati, rientrano nei ca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isti dall’art. 22 del D.P.R. 6 giugno 2001 n. 380 e s.m.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SSEV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e per gli effetti dell’art. 23 del D.P.R. 6 giugno 2001 n. 380, la conformità delle opere 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lizzare agli strumenti urbanistici approvati e non in contrasto con quelli adottati ed a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olamenti edilizi vigenti, nonché il rispetto delle norme di sicurezza e di quelle igienico-sanitar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IMPEG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ltimato l’intervento, a rilasciare un certificato di collaudo finale con il quale attesta la conformit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l’opera al progetto presentato con la denuncia di inizio attiv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, 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99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45:00Z</dcterms:created>
  <dc:creator>Servizio EDP</dc:creator>
  <dc:description/>
  <dc:language>en-US</dc:language>
  <cp:lastModifiedBy>Uff. Tecnico</cp:lastModifiedBy>
  <cp:lastPrinted>2004-05-12T12:23:00Z</cp:lastPrinted>
  <dcterms:modified xsi:type="dcterms:W3CDTF">2005-04-22T13:45:00Z</dcterms:modified>
  <cp:revision>2</cp:revision>
  <dc:subject/>
  <dc:title>COMUNE DI MONDOVI’ – MODULO U1</dc:title>
</cp:coreProperties>
</file>