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ICHIARAZIONE ED IMPEGNO ALLA PREVENZIONE INCENDI </w:t>
      </w:r>
    </w:p>
    <w:p>
      <w:pPr>
        <w:pStyle w:val="Heading1"/>
        <w:rPr/>
      </w:pPr>
      <w:r>
        <w:rPr/>
        <w:t>AI SENSI DEL D.P.R. 12 GENNAIO 1998 N. 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if. pratica:</w:t>
        <w:tab/>
        <w:t>prot. n. ____________ del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C.I.E. del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l sottoscritto ______ (titolo abilitativo) ______________________________ libero professionist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scritto all’Ordine/Albo/Collegio ______________________________ di 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 n. _________, con studio a ____________________ in via __________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qualità di progettista incaricato, in relazione all’istanza di permesso di costruire presentata in dat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 dal sig. 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che l’attività in progetto rientra tra quelle soggette alle visite ed ai controlli di prevenzio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cendi, secondo l’elenco allegato al decreto 16 febbraio 1982 del Ministero dell’Interno e s.m.i.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d è perciò soggetta alle prescrizioni del D.P.R. 12 gennaio 1998 n. 37, pertanto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richiedere al Comando Provinciale dei Vigili del Fuoco il Parere di Conformità ai sensi dell’art. 2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l D.P.R. 12 gennaio 1998 n. 37 e, completate le opere, a presentare domanda di sopralluogo per i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lascio del Certificato di Prevenzione Incendi ai sensi dell’art. 3 del D.P.R. 12 gennaio 1998 n. 3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, 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luogo e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99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52:00Z</dcterms:created>
  <dc:creator>Servizio EDP</dc:creator>
  <dc:description/>
  <dc:language>en-US</dc:language>
  <cp:lastModifiedBy>Uff. Tecnico</cp:lastModifiedBy>
  <dcterms:modified xsi:type="dcterms:W3CDTF">2005-04-22T13:52:00Z</dcterms:modified>
  <cp:revision>2</cp:revision>
  <dc:subject/>
  <dc:title>COMUNE DI MONDOVI’ – MODULO U1</dc:title>
</cp:coreProperties>
</file>