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ICHIARAZIONE AI SENSI DELL’ART. 24, COMMA 2, LETTERA C) DEL </w:t>
      </w:r>
    </w:p>
    <w:p>
      <w:pPr>
        <w:pStyle w:val="Heading1"/>
        <w:rPr/>
      </w:pPr>
      <w:r>
        <w:rPr/>
        <w:t>D.P.R. 6 GIUGNO 2001 N. 380 E S.M.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if. pratica:</w:t>
        <w:tab/>
        <w:t>permesso di costruire n. ____________ del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C.I.E. del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enuncia di inizio attività prot. n. ____________ del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sottoscritto ____________________, nato a ____________________ il ____/____/________ 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 in via ______________________________, in qualità d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del permesso di costruire n. ____________ del ____________, ovvero soggetto che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entato la denuncia di inizio attività prot. n. ____________ del 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che sull’edificio esistente, oggetto del permesso di costruire/denuncia di inizio attività succitato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no stati eseguiti interventi che hanno modificato le condizioni di igiene, sicurezza, salubrità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sparmio energetico degli edifici e degli impianti nello stesso installa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, 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luogo e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99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44:00Z</dcterms:created>
  <dc:creator>Servizio EDP</dc:creator>
  <dc:description/>
  <dc:language>en-US</dc:language>
  <cp:lastModifiedBy>Uff. Tecnico</cp:lastModifiedBy>
  <dcterms:modified xsi:type="dcterms:W3CDTF">2005-04-22T13:44:00Z</dcterms:modified>
  <cp:revision>2</cp:revision>
  <dc:subject/>
  <dc:title>COMUNE DI MONDOVI’ – MODULO U1</dc:title>
</cp:coreProperties>
</file>