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332" w:leader="none"/>
          <w:tab w:val="left" w:pos="6251" w:leader="none"/>
        </w:tabs>
        <w:jc w:val="center"/>
        <w:rPr>
          <w:rFonts w:ascii="Garamond" w:hAnsi="Garamond"/>
          <w:i/>
          <w:i/>
          <w:i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85800" cy="828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0"/>
        <w:jc w:val="center"/>
        <w:rPr>
          <w:rFonts w:ascii="Garamond" w:hAnsi="Garamond"/>
        </w:rPr>
      </w:pPr>
      <w:r>
        <w:rPr>
          <w:rFonts w:ascii="Garamond" w:hAnsi="Garamond"/>
        </w:rPr>
        <w:t>Vi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Teco, 1 - 12078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Orme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–CN - tel.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0174.391101</w:t>
        <w:br/>
      </w:r>
      <w:hyperlink r:id="rId3">
        <w:r>
          <w:rPr>
            <w:rStyle w:val="InternetLink"/>
            <w:rFonts w:eastAsia="" w:ascii="Garamond" w:hAnsi="Garamond" w:eastAsiaTheme="majorEastAsia"/>
          </w:rPr>
          <w:t>protocollo@comune.ormea.cn.it</w:t>
        </w:r>
      </w:hyperlink>
      <w:r>
        <w:rPr>
          <w:rFonts w:ascii="Garamond" w:hAnsi="Garamond"/>
        </w:rPr>
        <w:t xml:space="preserve"> | </w:t>
      </w:r>
      <w:hyperlink r:id="rId4">
        <w:r>
          <w:rPr>
            <w:rStyle w:val="InternetLink"/>
            <w:rFonts w:eastAsia="" w:ascii="Garamond" w:hAnsi="Garamond" w:eastAsiaTheme="majorEastAsia"/>
          </w:rPr>
          <w:t>protocollo.ormea@cert.ruparpiemonte.it</w:t>
        </w:r>
      </w:hyperlink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  <w:t>DOMANDA DI PARTECIPAZIONE ALLA SELEZIONE INTERNA PER L’ATTRIBUZIONE DEL DIFFERENZIALE STIPENDIALE – PROGRESSIONE ECONOMICA ORIZZONTALE – ANNO 2025</w:t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6946" w:hanging="0"/>
        <w:rPr>
          <w:rFonts w:ascii="Garamond" w:hAnsi="Garamond"/>
        </w:rPr>
      </w:pPr>
      <w:r>
        <w:rPr>
          <w:rFonts w:ascii="Garamond" w:hAnsi="Garamond"/>
        </w:rPr>
        <w:t>Al Comune di Ormea</w:t>
        <w:br/>
        <w:t>Ufficio Protocollo</w:t>
      </w:r>
    </w:p>
    <w:p>
      <w:pPr>
        <w:pStyle w:val="TextBody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Il/La sottoscritto/a ____________________________________ nato/a _________________________, il __/__/____, codice fiscale _______________________________ residente a ____________________ (Prov. _____ ), in via _______________________________________________, n. _____,</w:t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Recapito telefonico (cellulare) ___________________________ (fisso) ___________________________,</w:t>
        <w:br/>
        <w:t>email (da utilizzare per le comunicazioni) _____________________________________________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isto l’avviso di selezione per l’attribuzione di Differenziali Stipendiali/Progressioni Economiche Orizzontali indetto dal Comune di Ormea – Servizio Tecnico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Di essere ammesso/a a partecipare alla selezione per l’attribuzione di n. 1 differenziale stipendiale all’interno della propria area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br/>
        <w:t>A tal fine dichiara, sotto la propria responsabilità e consapevole delle sanzioni/conseguenze previste dagli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rtt.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5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6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.P.R.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n.445/2000,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quanto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egue: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i essere in servizio presso la Pubblica Amministrazione </w:t>
      </w:r>
      <w:r>
        <w:rPr>
          <w:rFonts w:ascii="Garamond" w:hAnsi="Garamond"/>
          <w:spacing w:val="-2"/>
        </w:rPr>
        <w:t>(compar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funzion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local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 xml:space="preserve">comparti </w:t>
      </w:r>
      <w:r>
        <w:rPr>
          <w:rFonts w:ascii="Garamond" w:hAnsi="Garamond"/>
        </w:rPr>
        <w:t>diversi) dal _____________________, attualmente inquadrato nell’Area __________________ (ad esempio: Operatori esperti, Istruttori, Funzionari ed E.Q.)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maturato n. _________ anni nel medesimo o equivalente profilo professionale/categoria economica, ovvero ____________ (ad esempio: C1, D1, D3, ecc) maturato anche presso altre amministrazioni nello stesso o equivalente profilo/categoria economic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2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6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Che nel biennio precedente all’anno della selezione è stato / non è stato destinatario di sanzioni disciplinari superiori alla mult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riportato le seguenti valutazioni ai fini della performance: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4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3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2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ccettare incondizionatamente tutte le condizioni previste nell’avviso in argomento.</w:t>
      </w:r>
    </w:p>
    <w:p>
      <w:pPr>
        <w:pStyle w:val="TextBody"/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lega alla presente fotocopia di un valido documento d’identità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rmea, lì __/__/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Firma (leggibile)</w:t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f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5fe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5fe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5fe8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5fe8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5fe8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5fe8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5fe8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5fe8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5fe8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5f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5f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5fe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5f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5fe8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525fe8"/>
    <w:rPr>
      <w:rFonts w:ascii="Times New Roman" w:hAnsi="Times New Roman" w:eastAsia="Times New Roman" w:cs="Times New Roman"/>
      <w:kern w:val="0"/>
      <w14:ligatures w14:val="none"/>
    </w:rPr>
  </w:style>
  <w:style w:type="character" w:styleId="InternetLink">
    <w:name w:val="Hyperlink"/>
    <w:rsid w:val="00525f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25fe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5fe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5fe8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5fe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5fe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5fe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7:00Z</dcterms:created>
  <dc:creator>Protocollo</dc:creator>
  <dc:description/>
  <dc:language>en-US</dc:language>
  <cp:lastModifiedBy>Protocollo</cp:lastModifiedBy>
  <dcterms:modified xsi:type="dcterms:W3CDTF">2025-10-0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