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paragraph">
              <wp:posOffset>55880</wp:posOffset>
            </wp:positionV>
            <wp:extent cx="779145" cy="886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16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Via</w:t>
      </w:r>
      <w:r>
        <w:rPr>
          <w:rFonts w:ascii="Garamond" w:hAnsi="Garamond"/>
          <w:spacing w:val="-1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Teco, 1 - 12078</w:t>
      </w:r>
      <w:r>
        <w:rPr>
          <w:rFonts w:ascii="Garamond" w:hAnsi="Garamond"/>
          <w:spacing w:val="-1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Ormea</w:t>
      </w:r>
      <w:r>
        <w:rPr>
          <w:rFonts w:ascii="Garamond" w:hAnsi="Garamond"/>
          <w:spacing w:val="-5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– CN - tel.</w:t>
      </w:r>
      <w:r>
        <w:rPr>
          <w:rFonts w:ascii="Garamond" w:hAnsi="Garamond"/>
          <w:spacing w:val="-6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0174.391101</w:t>
        <w:br/>
      </w:r>
      <w:hyperlink r:id="rId3">
        <w:r>
          <w:rPr>
            <w:rStyle w:val="InternetLink"/>
            <w:rFonts w:ascii="Garamond" w:hAnsi="Garamond"/>
            <w:sz w:val="20"/>
            <w:szCs w:val="20"/>
          </w:rPr>
          <w:t>protocollo@comune.ormea.cn.it</w:t>
        </w:r>
      </w:hyperlink>
      <w:r>
        <w:rPr>
          <w:rFonts w:ascii="Garamond" w:hAnsi="Garamond"/>
          <w:sz w:val="20"/>
          <w:szCs w:val="20"/>
        </w:rPr>
        <w:t xml:space="preserve"> </w:t>
      </w:r>
      <w:hyperlink r:id="rId4">
        <w:r>
          <w:rPr>
            <w:rStyle w:val="InternetLink"/>
            <w:rFonts w:ascii="Garamond" w:hAnsi="Garamond"/>
            <w:sz w:val="20"/>
            <w:szCs w:val="20"/>
          </w:rPr>
          <w:t>protocollo.ormea@cert.ruparpiemonte.it</w:t>
        </w:r>
      </w:hyperlink>
    </w:p>
    <w:p>
      <w:pPr>
        <w:pStyle w:val="Normal"/>
        <w:spacing w:lineRule="auto" w:line="24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MANDA DI ISCRIZIONE NELL’ALBO DELLE PERSONE IDONEE ALL’UFFICIO DI SCRUTATORE DI SEGGIO ELETTORALE</w:t>
      </w:r>
    </w:p>
    <w:p>
      <w:pPr>
        <w:pStyle w:val="Normal"/>
        <w:spacing w:lineRule="auto" w:line="24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22"/>
          <w:szCs w:val="22"/>
        </w:rPr>
        <w:t>(art. 1, legge 8 marzo 1989 n. 95, come sostituito dall’art. 9 della legge 30 aprile 1999 n. 120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/la sottoscritto/a ……………………………….. nato/a a …………………….. il ……/……/…… residente a ……………………………… in via …………………………………………… n. ………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hiede di essere inserito nell’Albo delle persone idonee all’ufficio di scrutatore previsto dall’art. 5 – bis della Legge n. 95, 1989, introdotto dalla Legge 21 marzo 1990, n.53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 dichiara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essere elettore in codesto Comune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essere in possesso del seguente titolo di studio ……………………………………………. e di non essere nelle condizioni di cui art. 38 del T.U. delle leggi recanti norme per la elezione della Camera dei Deputati, approvato con D.P.R. 20 marzo1957, n. 361 e all’art. 23 del T.U. delle leggi per la composizione e la elezione degli organi dell’Amministrazione comunale, approvato con D.P.R. 16 maggio 1960, n. 570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rmea, lì ……/……./…….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  <w:t>Il/La Richiedente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</w:t>
      </w:r>
      <w:r>
        <w:rPr>
          <w:rFonts w:ascii="Garamond" w:hAnsi="Garamond"/>
        </w:rPr>
        <w:t>..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.P.R. n. 361/1957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«Art. 119 — 1. - In occasione di tutte le consultazioni elettorali disciplinate da leggi della Repubblica o delle Regioni, coloro che adempiono funzioni presso gli uffici elettorali, ivi compresi i rappresentanti di lista o di gruppo di candidati, nonché in occasione di referendum, i rappresentanti dei partiti o gruppi politici e dei promotori del referendum, hanno diritto ad assentarsi dal lavoro per tutto il periodo corrispondente alla durata delle relative operazion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2. - I giorni di assenza dal lavoro compresi nei periodi di cui al comma 1, sono considerati, a tutti gli effetti, giorni di attività lavorativa»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.P.R. n. 570/1960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«Art. 23. — Sono esclusi dalle funzioni di Presidente di ufficio elettorale di sezione, di Scrutatore e di Segretari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oloro che, alla data delle elezioni, hanno superato il settantesimo anno di e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 dipendenti dei Ministeri dell'interno, delle Poste e Telecomunicazioni e dei Traspor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gli appartenenti a Forze armate in serviz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 medici provinciali, gli ufficiali sanitari ed i medici condot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 candidati alle elezioni per le quali si svolge la votazione»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«Art. 96 — Chiunque, appartenendo all'ufficio elettorale, con atti od omissioni contrari alla legge, rende impossibile il compimento delle operazioni elettorali, o cagiona la nullità della elezione, o ne altera il risultato, o si astiene dalla proclamazione dell'esito delle votazioni, è punito con la reclusione da tre a sette anni e con la multa da lire diecimila a ventimila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9124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9124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912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912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912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912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912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912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912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9124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9124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91243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9124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9124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9124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9124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912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912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912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243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9124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24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uiPriority w:val="99"/>
    <w:unhideWhenUsed/>
    <w:rsid w:val="00e91243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9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912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9124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912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912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12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9124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Protocollo</dc:creator>
  <dc:description/>
  <dc:language>en-US</dc:language>
  <cp:lastModifiedBy>Protocollo</cp:lastModifiedBy>
  <dcterms:modified xsi:type="dcterms:W3CDTF">2025-05-1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