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partecipazione alla selezione pubblica per soli titoli per la formazione di una graduatoria di  rilevatori per il censimento permanente della popolazione 202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(Cognome e nom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_________________________________________il ____________________ residente 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via ______________________________________ n.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 _________________________ mail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essere ammesso/a a partecipare alla selezione pubblica per soli titoli per la formazione di una graduatoria di  rilevatori per il censimento permanente della popolazione 2022. A tal fine dichiar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un’età non inferiore a 18 ann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ittadino/a italiano/a o di uno degli stati membri dell’Unione Europea (specificare lo stato:_______________________) o di avere un regolare permesso di soggiorn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scuola superiore di secondo grado (maturità quinquennale) di _______________________ conseguito nell’anno ________ presso la scuola __________________________________ con la seguente votazione 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grado di raggiungere in totale autonomia tutto il territorio comuna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politic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subito condanne penali e non aver procedimenti penali in cors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adeguata conoscenza parlata e scritta della lingua italian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adeguate conoscenze informatiche che consentano l’utilizzo di pc, tablet, internet e posta elettronic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doneo/a dal punto di vista psico-fisico allo svolgimento del servizi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/a destituito/a dall’impiego ovvero decaduto/a da altro impiego statale, ai sensi dell’art.127 lettera d) del T.U. 10 gennaio 1957 n.3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subito condanne per un reato ostativo alla costituzione del rapporto di impiego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 INOLTRE</w:t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il diploma di laurea in ____________________________ conseguito presso l’Università 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tato i seguenti servizi alle dipendenze di Pubbliche Amministrazioni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artecipato alle seguenti rilevazioni per conto dell’Istat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/a alle liste di disoccupazione/cassa integrazione presso il Centro Impiego di ________________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le seguenti certificazioni che attestino documentata conoscenza e capacità d’uso dei più diffusi strumenti informatici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_</w:t>
        <w:tab/>
        <w:tab/>
        <w:tab/>
        <w:tab/>
        <w:t>Firma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re copia di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66611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>12078 Ormea (Cune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NewRomanPS-BoldMT" w:hAnsi="TimesNewRomanPS-BoldMT" w:eastAsia="Times New Roman" w:cs="TimesNewRomanPS-BoldMT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00Z</dcterms:created>
  <dc:creator>Comune di Ormea</dc:creator>
  <dc:description/>
  <cp:keywords/>
  <dc:language>en-US</dc:language>
  <cp:lastModifiedBy>Tributi</cp:lastModifiedBy>
  <cp:lastPrinted>2022-07-04T12:01:00Z</cp:lastPrinted>
  <dcterms:modified xsi:type="dcterms:W3CDTF">2022-07-04T10:02:00Z</dcterms:modified>
  <cp:revision>2</cp:revision>
  <dc:subject/>
  <dc:title>Gentile famiglia,</dc:title>
</cp:coreProperties>
</file>