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 Comune di ORMEA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a Teco n.1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2078 ORMEA CN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ggetto: domanda di assunzione tramite procedura di mobilità esterna volontari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__ a _____________________________________ provincia di 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_______ residente in _____________________________ provincia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 Via ______________________ n. ___ rivolge domand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partecipazione alla </w:t>
      </w:r>
      <w:r>
        <w:rPr>
          <w:rFonts w:cs="Garamond" w:ascii="Garamond" w:hAnsi="Garamond"/>
          <w:b/>
          <w:bCs/>
          <w:sz w:val="24"/>
          <w:szCs w:val="24"/>
        </w:rPr>
        <w:t>procedura di mobilità  esterna volontaria per la copertura di un posto a temp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ieno di “Istruttore “(cat. giuridica  D1 del C.C.N.L. 31/03/1999), presso il Servizio Tecnico – UfficioUrbanistica – Edilizia -  Territorio – Ambiente – Lavori Pubblici  </w:t>
      </w:r>
      <w:r>
        <w:rPr>
          <w:rFonts w:cs="Garamond" w:ascii="Garamond" w:hAnsi="Garamond"/>
          <w:sz w:val="24"/>
          <w:szCs w:val="24"/>
        </w:rPr>
        <w:t>indetta da codesto Comu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sotto la propria personale responsabilità, dichiar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ttualmente in servizio a tempo indeterminato presso 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a / Servizio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ar data dal ________________________________ e che la suddetta Amministrazione è soggetta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ncoli diretti e specifici in materia di assunzion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di essere inquadrato nella Categoria giuridica D1 del C.C.N.L. 31/03/1999 - - Area / Servizio Tecnic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ilo professionale____________________________ a decorrere dal __________________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economica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, nei due anni precedenti la data di scadenza del presente avviso, san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ri, note di demerito, né di avere procedimenti disciplinari in cors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 del seguente titolo di studio _____________________________ conseguito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 presso ________________________________ di _________________________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votazione finale di 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E) </w:t>
      </w:r>
      <w:r>
        <w:rPr>
          <w:rFonts w:cs="Garamond" w:ascii="Garamond" w:hAnsi="Garamond"/>
          <w:sz w:val="24"/>
          <w:szCs w:val="24"/>
        </w:rPr>
        <w:t>di_____ essere in posizione di comando presso il Comune di Orme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precedentemente prestato servizio presso i seguenti Enti/Aziende privat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G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preso visione e di accettare in modo pieno ed incondizionato le disposizioni dell’avvis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g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opia fotostatica di un documento di identità in corso di valid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urriculum formativo – professionale dettagliato e sottoscritto (obbligatorio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Recapito </w:t>
      </w:r>
      <w:r>
        <w:rPr>
          <w:rFonts w:cs="Garamond" w:ascii="Garamond" w:hAnsi="Garamond"/>
          <w:sz w:val="24"/>
          <w:szCs w:val="24"/>
        </w:rPr>
        <w:t>a cui trasmettere tutte le comunicazioni relative alla procedura di mobilità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tel: _____/___________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1:00Z</dcterms:created>
  <dc:creator> </dc:creator>
  <dc:description/>
  <cp:keywords/>
  <dc:language>en-US</dc:language>
  <cp:lastModifiedBy> </cp:lastModifiedBy>
  <dcterms:modified xsi:type="dcterms:W3CDTF">2016-10-20T14:12:00Z</dcterms:modified>
  <cp:revision>1</cp:revision>
  <dc:subject/>
  <dc:title>Al Comune di ORMEA</dc:title>
</cp:coreProperties>
</file>