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specifica che per le proprietà all’estero i cittadini di Stati non appartenenti all’Unione europea devono produrre apposita certificazione o attestazione rilasciata dalla competente autorità dello Stato di nazionalità, nelle forme previste dall’art. 33 del DPR 445/2000, non essendo sufficiente per tali soggetti la dichiarazione sostitutiva di atto di notorietà, ad eccezione dei soggetti in possesso dello status di rifugiato i quali possono produrre apposita dichiarazione di impossiden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pdvornicich</dc:creator>
  <dc:description/>
  <cp:keywords/>
  <dc:language>en-US</dc:language>
  <cp:lastModifiedBy>Protocollo</cp:lastModifiedBy>
  <cp:lastPrinted>2019-11-21T12:07:00Z</cp:lastPrinted>
  <dcterms:modified xsi:type="dcterms:W3CDTF">2021-05-26T11:12:00Z</dcterms:modified>
  <cp:revision>2</cp:revision>
  <dc:subject/>
  <dc:title>DICHIARAZIONE</dc:title>
</cp:coreProperties>
</file>