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ASSEVERATA DI CONFORMITA’ TECNICA Modello TEC-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  <w:t>Nato/a a _____________________________Prov._______________il_______________________</w:t>
      </w:r>
    </w:p>
    <w:p>
      <w:pPr>
        <w:pStyle w:val="Normal"/>
        <w:rPr/>
      </w:pPr>
      <w:r>
        <w:rPr/>
        <w:t>Cittadinanza_________________________________Codice Fiscale_________________________</w:t>
      </w:r>
    </w:p>
    <w:p>
      <w:pPr>
        <w:pStyle w:val="Normal"/>
        <w:rPr/>
      </w:pPr>
      <w:r>
        <w:rPr/>
        <w:t>Residente in (via, piazza, ecc.)________________________________________n.______________</w:t>
      </w:r>
    </w:p>
    <w:p>
      <w:pPr>
        <w:pStyle w:val="Normal"/>
        <w:rPr/>
      </w:pPr>
      <w:r>
        <w:rPr/>
        <w:t>Comune di____________________________________Prov._____________CAP______________</w:t>
      </w:r>
    </w:p>
    <w:p>
      <w:pPr>
        <w:pStyle w:val="Normal"/>
        <w:rPr/>
      </w:pPr>
      <w:r>
        <w:rPr/>
        <w:t>Tel.________________Fax_______________N. Iscrizione Albo_______________Prov.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il/□ P.E.C. (posta elettronica certificata) 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 Professionista Incaricato dalla seguente :</w:t>
      </w:r>
    </w:p>
    <w:p>
      <w:pPr>
        <w:pStyle w:val="Normal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tta Individuale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cietà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e sanzioni penali, nel caso di falsità in atti e dichiarazioni mendaci, previste dall’art.76 del D.P.R. 28 dicembre 2000, n.445 e dall’art.481 e 489 C.P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ottemperanza all’art.359 del Codice Penale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he i </w:t>
      </w:r>
      <w:r>
        <w:rPr>
          <w:rFonts w:cs="Garamond" w:ascii="Garamond" w:hAnsi="Garamond"/>
          <w:b/>
        </w:rPr>
        <w:t xml:space="preserve">LOCALI, </w:t>
      </w:r>
      <w:r>
        <w:rPr>
          <w:rFonts w:cs="Garamond" w:ascii="Garamond" w:hAnsi="Garamond"/>
        </w:rPr>
        <w:t>siti in Ceva Via__________________________________N.__________Lett.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ano___________________,oggetto dell’attività di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 quali viene presentata l’alleg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>S.C.I.A. (segnalazione certificata di inizio attività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>ISTAN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nno destinazione d’uso propria conforme alla destinazione ammessa per l’attività richiest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on riferimento al Patrimonio Culturale, così come regolamentato dal D.Lgs 42/2004 e s.m.i. “Codice dei beni culturali e del paesaggio” e dalle norme attrattive, gli stessi ovvero l’ambito di interv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n è soggetto a vinco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è soggetto al seguente vincolo (specificare)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 merito al quale se ne dichiara la conformità con le vigenti prescrizioni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Per gli stessi sussistono le condizioni previste dall’art.24 del D.P.R. 06.06.2001 n.380 e s.m.i., attestate dal Certificato di Agibilità n.___________rilasciato da________________________</w:t>
            </w:r>
          </w:p>
          <w:p>
            <w:pPr>
              <w:pStyle w:val="Normal"/>
              <w:rPr/>
            </w:pPr>
            <w:r>
              <w:rPr/>
              <w:t>In data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Per gli stessi è stato richiesto il Certificato di Agibilità in data____________________Rep.Edil._____________________________________________</w:t>
            </w:r>
          </w:p>
          <w:p>
            <w:pPr>
              <w:pStyle w:val="Normal"/>
              <w:rPr/>
            </w:pPr>
            <w:r>
              <w:rPr/>
              <w:t>secondo le modalità previste dall’art.24 e 25 del D.P.R. 06.06.2001 n.380 e s.m.i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iferimento al Piano di Classificazione acustica del Comune di Cev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non rientrano nel relativo campo di applic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Impianti ed infrastrutture funzionali all’attività nel relativo campo di applicazione e alla presente viene allegata Valutazione Previsionale di Impatto Acustico, in duplice copia, redatta da tecnico abilitato nel ripetto dei criteri previsti dalla D.G,R. 9-11616 del 02.02.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merito al superamento ed all’abbattimento delle barriere architettoniche previsto dalla L.13/1989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□</w:t>
            </w:r>
            <w:r>
              <w:rPr/>
              <w:t xml:space="preserve"> </w:t>
            </w:r>
            <w:r>
              <w:rPr/>
              <w:t>Soddisfano il requisito della visitabilità, ai sensi dell’art.3.4 del D.M. 236/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>Sono stati oggetto di rilascio di deroga per dimostrata impossibilità tecnica, ai sensi dell’art.7.5 del D.M. 236/1989, n._______in data_____________________da parte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Non sono soggetti alla normativa in materia di barriere architettoniche in quanto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’attuale configurazione sono stati oggetto di interventi edilizi per i quali è stata presentata presso lo Sportello Unico per le Attività produttive di Mombasiglio la pratica nr.____________</w:t>
            </w:r>
          </w:p>
          <w:p>
            <w:pPr>
              <w:pStyle w:val="Normal"/>
              <w:rPr/>
            </w:pPr>
            <w:r>
              <w:rPr/>
              <w:t>in data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conclusa con esito positivo;    </w:t>
            </w:r>
            <w:r>
              <w:rPr>
                <w:rFonts w:cs="Garamond" w:ascii="Garamond" w:hAnsi="Garamond"/>
              </w:rPr>
              <w:t>□</w:t>
            </w:r>
            <w:r>
              <w:rPr/>
              <w:t xml:space="preserve"> in fase di defin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Il certificato di Agibilità verrà richiesto ad ultimazione dei lavori di finitura dell’intervento, con le modalità previste dall’art.24 e 25 del D.P.R. 06.06.2001 n.380 e s.m.i.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tessi o parte degli stessi sono circoscritti in ambiti chiusi sotterranei o semisotterranei per i quali, ai sensi dell’art.65 del D.Lgs 81/2008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 xml:space="preserve"> </w:t>
            </w:r>
            <w:r>
              <w:rPr/>
              <w:t>è stata rilasciata autorizzazione in deroga da parte dell’Organo di Vigilanza in data________n.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/>
              <w:t>è stata presentata richiesta di autorizzazione a____________________in data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</w:rPr>
        <w:t>●</w:t>
      </w:r>
      <w:r>
        <w:rPr>
          <w:b/>
        </w:rPr>
        <w:t xml:space="preserve"> </w:t>
      </w:r>
      <w:r>
        <w:rPr>
          <w:b/>
        </w:rPr>
        <w:t>Rispettano gli strumenti urbanistici approvati e adottati, il regolamento edilizio vigente, nonché le norme costruttive, statiche, di sicurezza, igienico-sanitarie e di salubrità e di sicurezza degli impiant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lanimetria dello stato di fatto dei locali in originale (in scala 1:100) debitamente datata e firmata da tecnico abilitato atta a rappresentare i locali, comprensiva di: destinazione di ogni ambiente con l’indicazione delle singole superfici (laddove richiesto: anche le posizioni delle postazioni di lavoro), relative quote planimetr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●</w:t>
            </w:r>
            <w:r>
              <w:rPr>
                <w:b/>
              </w:rPr>
              <w:t>Copia di valido documento d’ident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Timbro        </w:t>
        <w:tab/>
        <w:tab/>
        <w:t>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00:00Z</dcterms:created>
  <dc:creator>A.Germone</dc:creator>
  <dc:description/>
  <cp:keywords/>
  <dc:language>en-US</dc:language>
  <cp:lastModifiedBy> </cp:lastModifiedBy>
  <dcterms:modified xsi:type="dcterms:W3CDTF">2013-09-21T09:00:00Z</dcterms:modified>
  <cp:revision>2</cp:revision>
  <dc:subject/>
  <dc:title>DICHIARAZIONE ASSEVERATA DI CONFORMITA’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452786</vt:r8>
  </property>
  <property fmtid="{D5CDD505-2E9C-101B-9397-08002B2CF9AE}" pid="3" name="_AuthorEmail">
    <vt:lpwstr>commercio@comune.ceva.cn.it</vt:lpwstr>
  </property>
  <property fmtid="{D5CDD505-2E9C-101B-9397-08002B2CF9AE}" pid="4" name="_AuthorEmailDisplayName">
    <vt:lpwstr>Ufficio Commercio - Citta di Ceva</vt:lpwstr>
  </property>
  <property fmtid="{D5CDD505-2E9C-101B-9397-08002B2CF9AE}" pid="5" name="_EmailSubject">
    <vt:lpwstr>MODULI SCIA</vt:lpwstr>
  </property>
  <property fmtid="{D5CDD505-2E9C-101B-9397-08002B2CF9AE}" pid="6" name="_ReviewingToolsShownOnce">
    <vt:lpwstr/>
  </property>
</Properties>
</file>